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844;&amp;#36335;&amp;#34892;&amp;#19994;&amp;#28145;&amp;#24230;&amp;#35843;&amp;#30740;&amp;#19982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844;&amp;#36335;&amp;#34892;&amp;#19994;&amp;#28145;&amp;#24230;&amp;#35843;&amp;#30740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844;&amp;#36335;&amp;#34892;&amp;#19994;&amp;#28145;&amp;#24230;&amp;#35843;&amp;#30740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699.html"&gt;http://www.cction.com/report/201006/41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&amp;#20844;&amp;#36335;&amp;#30456;&amp;#20851;&amp;#27010;&amp;#36848;&lt;/span&gt;&lt;/span&gt;&lt;/strong&gt;&lt;span style=""&gt;&lt;span style="font-family: Arial"&gt;&lt;br /&gt;1.1&amp;#12288;&amp;#20844;&amp;#36335;&amp;#30340;&amp;#22522;&amp;#26412;&amp;#27010;&amp;#24565;&lt;br /&gt;1.1.1&amp;#12288;&amp;#20844;&amp;#36335;&amp;#30340;&amp;#23450;&amp;#20041;&lt;br /&gt;1.1.2&amp;#12288;&amp;#20844;&amp;#36335;&amp;#30340;&amp;#20998;&amp;#31867;&lt;br /&gt;1.1.3&amp;#12288;&amp;#25910;&amp;#36153;&amp;#20844;&amp;#36335;&amp;#30340;&amp;#30408;&amp;#21033;&amp;#27169;&amp;#24335;&lt;br /&gt;1.2&amp;#12288;&amp;#39640;&amp;#36895;&amp;#20844;&amp;#36335;&amp;#31616;&amp;#20171;&lt;br /&gt;1.2.1&amp;#12288;&amp;#39640;&amp;#36895;&amp;#20844;&amp;#36335;&amp;#30340;&amp;#23450;&amp;#20041;&lt;br /&gt;1.2.2&amp;#12288;&amp;#39640;&amp;#36895;&amp;#20844;&amp;#36335;&amp;#30340;&amp;#34892;&amp;#19994;&amp;#29305;&amp;#24449;&lt;br /&gt;1.2.3&amp;#12288;&amp;#39640;&amp;#36895;&amp;#20844;&amp;#36335;&amp;#20135;&amp;#19994;&amp;#24102;&amp;#29305;&amp;#24449;&amp;#21450;&amp;#25351;&amp;#26631;&amp;#35780;&amp;#20215;&amp;#20307;&amp;#31995;&lt;br /&gt;1.2.4&amp;#12288;&amp;#39640;&amp;#36895;&amp;#20844;&amp;#36335;&amp;#20135;&amp;#19994;&amp;#24102;&amp;#24418;&amp;#25104;&amp;#30340;&amp;#23458;&amp;#35266;&amp;#26465;&amp;#20214;&amp;#21450;&amp;#24847;&amp;#20041;&lt;br /&gt;1.3&amp;#12288;&amp;#20892;&amp;#26449;&amp;#20844;&amp;#36335;&lt;br /&gt;1.3.1&amp;#12288;&amp;#20892;&amp;#26449;&amp;#20844;&amp;#36335;&amp;#30340;&amp;#23450;&amp;#20041;&lt;br /&gt;1.3.2&amp;#12288;&amp;#20892;&amp;#26449;&amp;#20844;&amp;#36335;&amp;#24314;&amp;#35774;&amp;#19982;&amp;#39640;&amp;#31561;&amp;#32423;&amp;#20844;&amp;#36335;&amp;#30340;&amp;#20027;&amp;#35201;&amp;#21306;&amp;#21035;&lt;br /&gt;1.3.3&amp;#12288;&amp;#20892;&amp;#26449;&amp;#20844;&amp;#36335;&amp;#24314;&amp;#35774;&amp;#21457;&amp;#23637;&amp;#30340;&amp;#24847;&amp;#20041;&lt;/span&gt;&lt;/span&gt;&lt;/p&gt;&lt;p&gt;&lt;strong&gt;&lt;span style=""&gt;&lt;span style="font-family: Arial"&gt;&amp;#31532;&amp;#20108;&amp;#31456;&amp;#12288;2009-2010&amp;#24180;&amp;#19990;&amp;#30028;&amp;#20844;&amp;#36335;&amp;#21457;&amp;#23637;&amp;#21160;&amp;#24577;&amp;#20998;&amp;#26512;&lt;/span&gt;&lt;/span&gt;&lt;/strong&gt;&lt;span style=""&gt;&lt;span style="font-family: Arial"&gt;&lt;br /&gt;2.1&amp;#12288;2009-2010&amp;#24180;&amp;#22269;&amp;#38469;&amp;#20844;&amp;#36335;&amp;#21457;&amp;#23637;&amp;#32508;&amp;#36848;&lt;br /&gt;2.1.1&amp;#12288;&amp;#22269;&amp;#22806;&amp;#20844;&amp;#36335;&amp;#21457;&amp;#23637;&amp;#30340;&amp;#22235;&amp;#22823;&amp;#38454;&amp;#27573;&lt;br /&gt;2.1.2&amp;#12288;&amp;#20840;&amp;#29699;&amp;#25910;&amp;#36153;&amp;#20844;&amp;#36335;&amp;#21457;&amp;#23637;&amp;#24773;&amp;#20917;&lt;br /&gt;2.1.3&amp;#12288;&amp;#19990;&amp;#30028;&amp;#21508;&amp;#22269;&amp;#21457;&amp;#23637;&amp;#25910;&amp;#36153;&amp;#20844;&amp;#36335;&amp;#30340;&amp;#30446;&amp;#30340;&amp;#21644;&amp;#24847;&amp;#20041;&lt;br /&gt;2.1.4&amp;#12288;&amp;#22269;&amp;#38469;&amp;#25910;&amp;#36153;&amp;#20844;&amp;#36335;&amp;#30340;&amp;#36816;&amp;#33829;&amp;#27169;&amp;#24335;&lt;br /&gt;2.1.5&amp;#12288;&amp;#25910;&amp;#36153;&amp;#20844;&amp;#36335;&amp;#30340;&amp;#25910;&amp;#36153;&amp;#38382;&amp;#39064;&amp;#35299;&amp;#26512;&lt;br /&gt;2.1.6&amp;#12288;&amp;#22269;&amp;#22806;&amp;#25910;&amp;#36153;&amp;#20844;&amp;#36335;&amp;#21457;&amp;#23637;&amp;#30340;&amp;#21551;&amp;#31034;&lt;br /&gt;2.2&amp;#12288;&amp;#20027;&amp;#35201;&amp;#22269;&amp;#23478;&amp;#25910;&amp;#36153;&amp;#20844;&amp;#36335;&amp;#21457;&amp;#23637;&amp;#27010;&amp;#20917;&lt;br /&gt;2.2.1&amp;#12288;&amp;#32654;&amp;#22269;&lt;br /&gt;2.2.2&amp;#12288;&amp;#26085;&amp;#26412;&lt;br /&gt;2.2.3&amp;#12288;&amp;#27861;&amp;#22269;&lt;br /&gt;2.2.4&amp;#12288;&amp;#39532;&amp;#26469;&amp;#35199;&amp;#20122;&lt;br /&gt;2.2.5&amp;#12288;&amp;#22696;&amp;#35199;&amp;#21733;&lt;br /&gt;2.3&amp;#12288;2009-2010&amp;#24180;&amp;#20027;&amp;#35201;&amp;#22320;&amp;#21306;&amp;#21644;&amp;#22269;&amp;#23478;&amp;#20844;&amp;#36335;&amp;#29305;&amp;#35768;&amp;#32463;&amp;#33829;&amp;#20998;&amp;#26512;&lt;br /&gt;2.3.1&amp;#12288;&amp;#27431;&amp;#27954;&amp;#19977;&amp;#22269;&amp;#20844;&amp;#36335;&amp;#29305;&amp;#35768;&amp;#32463;&amp;#33829;&amp;#27010;&amp;#20917;&amp;#21644;&amp;#21551;&amp;#31034;&lt;br /&gt;2.3.2&amp;#12288;&amp;#27861;&amp;#22269;&amp;#39640;&amp;#36895;&amp;#20844;&amp;#36335;&amp;#29305;&amp;#35768;&amp;#32463;&amp;#33829;&amp;#21457;&amp;#23637;&amp;#21382;&amp;#31243;&lt;br /&gt;2.3.3&amp;#12288;&amp;#28595;&amp;#22823;&amp;#21033;&amp;#20122;&amp;#20844;&amp;#36335;&amp;#29305;&amp;#35768;&amp;#32463;&amp;#33829;&amp;#30340;&amp;#29305;&amp;#28857;&amp;#19982;&amp;#21551;&amp;#31034;&lt;br /&gt;2.3.4&amp;#12288;&amp;#38463;&amp;#26681;&amp;#24311;&amp;#20844;&amp;#36335;&amp;#29305;&amp;#35768;&amp;#32463;&amp;#33829;&amp;#21457;&amp;#23637;&amp;#27973;&amp;#26512;&lt;br /&gt;2.4&amp;#12288;2009-2010&amp;#24180;&amp;#20854;&amp;#23427;&amp;#22269;&amp;#23478;&amp;#20844;&amp;#36335;&amp;#24314;&amp;#35774;&amp;#27010;&amp;#20917;&lt;br /&gt;2.4.1&amp;#12288;&amp;#21513;&amp;#23572;&amp;#21513;&amp;#26031;&amp;#26031;&amp;#22374;&amp;#20844;&amp;#36335;&amp;#24314;&amp;#35774;&amp;#21457;&amp;#23637;&amp;#32508;&amp;#36848;&lt;br /&gt;2.4.2&amp;#12288;&amp;#24052;&amp;#22522;&amp;#26031;&amp;#22374;&amp;#20844;&amp;#36335;&amp;#24314;&amp;#35774;&amp;#24773;&amp;#20917;&amp;#31616;&amp;#26512;&lt;br /&gt;2.4.3&amp;#12288;&amp;#36234;&amp;#21335;&amp;#39640;&amp;#36895;&amp;#20844;&amp;#36335;&amp;#32593;&amp;#24314;&amp;#35774;&amp;#35268;&amp;#21010;&lt;/span&gt;&lt;/span&gt;&lt;/p&gt;&lt;p&gt;&lt;strong&gt;&lt;span style=""&gt;&lt;span style="font-family: Arial"&gt;&amp;#31532;&amp;#19977;&amp;#31456; 2009-2010&amp;#24180;&amp;#20013;&amp;#22269;&amp;#20844;&amp;#36335;&amp;#34892;&amp;#19994;&amp;#36816;&amp;#34892;&amp;#29615;&amp;#22659;&amp;#20998;&amp;#26512;&lt;/span&gt;&lt;/span&gt;&lt;/strong&gt;&lt;span style=""&gt;&lt;span style="font-family: Arial"&gt;&lt;br /&gt;3.1 2009-2010&amp;#24180;&amp;#20013;&amp;#22269;&amp;#23439;&amp;#35266;&amp;#32463;&amp;#27982;&amp;#29615;&amp;#22659;&amp;#20998;&amp;#26512;&lt;br /&gt;3.1.1 GDP&amp;#21382;&amp;#21490;&amp;#21464;&amp;#21160;&amp;#36712;&amp;#36857;&amp;#20998;&amp;#26512;&lt;br /&gt;3.1.2 &amp;#22266;&amp;#23450;&amp;#36164;&amp;#20135;&amp;#25237;&amp;#36164;&amp;#21382;&amp;#21490;&amp;#21464;&amp;#21160;&amp;#36712;&amp;#36857;&amp;#20998;&amp;#26512;&lt;br /&gt;3.1.3 2010&amp;#24180;&amp;#20013;&amp;#22269;&amp;#23439;&amp;#35266;&amp;#32463;&amp;#27982;&amp;#21457;&amp;#23637;&amp;#39044;&amp;#27979;&amp;#20998;&amp;#26512;&lt;br /&gt;3.2 2009-2010&amp;#24180;&amp;#20013;&amp;#22269;&amp;#20844;&amp;#36335;&amp;#34892;&amp;#19994;&amp;#25919;&amp;#31574;&amp;#29615;&amp;#22659;&amp;#20998;&amp;#26512;&lt;br /&gt;3.2.1&amp;#12288;&amp;#20013;&amp;#22269;&amp;#25910;&amp;#36153;&amp;#20844;&amp;#36335;&amp;#25919;&amp;#31574;&amp;#30340;&amp;#21382;&amp;#21490;&amp;#27839;&amp;#38761;&lt;br /&gt;3.2.2&amp;#12288;&amp;#20013;&amp;#22269;&amp;#29123;&amp;#27833;&amp;#31246;&amp;#25913;&amp;#38761;&amp;#23545;&amp;#20844;&amp;#36335;&amp;#34892;&amp;#19994;&amp;#21457;&amp;#23637;&amp;#30340;&amp;#24433;&amp;#21709;&amp;#20998;&amp;#26512;&lt;br /&gt;3.2.3&amp;#12288;&amp;#12298;&amp;#25910;&amp;#36153;&amp;#20844;&amp;#36335;&amp;#26435;&amp;#30410;&amp;#36716;&amp;#35753;&amp;#21150;&amp;#27861;&amp;#12299;&amp;#26032;&amp;#25919;&amp;#23454;&amp;#26045;&amp;#35299;&amp;#26512;&lt;br /&gt;3.3 2009-2010&amp;#24180;&amp;#20013;&amp;#22269;&amp;#20844;&amp;#36335;&amp;#34892;&amp;#19994;&amp;#31038;&amp;#20250;&amp;#29615;&amp;#22659;&amp;#20998;&amp;#26512;&lt;br /&gt;3.3.1&amp;#12288;&amp;#20154;&amp;#21475;&amp;#29615;&amp;#22659;&amp;#20998;&amp;#26512;&lt;br /&gt;3.3.2&amp;#12288;&amp;#25945;&amp;#32946;&amp;#29615;&amp;#22659;&amp;#20998;&amp;#26512;&lt;br /&gt;3.3.3&amp;#12288;&amp;#25991;&amp;#21270;&amp;#29615;&amp;#22659;&amp;#20998;&amp;#26512;&lt;br /&gt;3.3.4&amp;#12288;&amp;#29983;&amp;#24577;&amp;#29615;&amp;#22659;&amp;#20998;&amp;#26512;&lt;br /&gt;3.4 2009-2010&amp;#24180;&amp;#20013;&amp;#22269;&amp;#20844;&amp;#36335;&amp;#34892;&amp;#19994;&amp;#25216;&amp;#26415;&amp;#29615;&amp;#22659;&amp;#20998;&amp;#26512;&lt;/span&gt;&lt;/span&gt;&lt;/p&gt;&lt;p&gt;&lt;strong&gt;&lt;span style=""&gt;&lt;span style="font-family: Arial"&gt;&amp;#31532;&amp;#22235;&amp;#31456;2009-2010&amp;#24180;&amp;#20013;&amp;#22269;&amp;#20844;&amp;#36335;&amp;#34892;&amp;#19994;&amp;#36816;&amp;#34892;&amp;#21160;&amp;#24577;&amp;#20998;&amp;#26512;&lt;/span&gt;&lt;/span&gt;&lt;/strong&gt;&lt;span style=""&gt;&lt;span style="font-family: Arial"&gt;&lt;br /&gt;4.1&amp;#12288;2009-2010&amp;#24180;&amp;#20013;&amp;#22269;&amp;#20844;&amp;#36335;&amp;#34892;&amp;#19994;&amp;#21457;&amp;#23637;&amp;#27010;&amp;#20917;&lt;br /&gt;4.1.1&amp;#12288;&amp;#20013;&amp;#22269;&amp;#20844;&amp;#36335;&amp;#21457;&amp;#23637;&amp;#30340;&amp;#19977;&amp;#22823;&amp;#38454;&amp;#27573;&lt;br /&gt;4.1.2&amp;#12288;&amp;#20013;&amp;#22269;&amp;#20844;&amp;#36335;&amp;#24314;&amp;#35774;&amp;#21457;&amp;#23637;&amp;#25104;&amp;#32489;&amp;#31361;&amp;#20986;&lt;br /&gt;4.1.3&amp;#12288;&amp;#20013;&amp;#22269;&amp;#20844;&amp;#36335;&amp;#20135;&amp;#19994;&amp;#21270;&amp;#20998;&amp;#26512;&lt;br /&gt;4.1.4&amp;#12288;&amp;#20013;&amp;#22269;&amp;#20844;&amp;#36335;&amp;#29305;&amp;#35768;&amp;#32463;&amp;#33829;&amp;#30340;&amp;#24212;&amp;#29992;&amp;#27169;&amp;#24335;&amp;#27973;&amp;#26512;&lt;br /&gt;4.1.5&amp;#12288;&amp;#25105;&amp;#22269;&amp;#26053;&amp;#28216;&amp;#20844;&amp;#36335;&amp;#19982;&amp;#20844;&amp;#36335;&amp;#26053;&amp;#28216;&amp;#21457;&amp;#23637;&amp;#25506;&amp;#26512;&lt;br /&gt;4.2&amp;#12288;2009-2010&amp;#24180;&amp;#20013;&amp;#22269;&amp;#25910;&amp;#36153;&amp;#20844;&amp;#36335;&amp;#24066;&amp;#22330;&amp;#32467;&amp;#26500;&amp;#21644;&amp;#23450;&amp;#20215;&amp;#26426;&amp;#21046;&amp;#25506;&amp;#35752;&lt;br /&gt;4.2.1&amp;#12288;&amp;#22269;&amp;#20869;&amp;#25910;&amp;#36153;&amp;#20844;&amp;#36335;&amp;#30340;&amp;#24066;&amp;#22330;&amp;#32467;&amp;#26500;&amp;#27010;&amp;#36848;&lt;br /&gt;4.2.2&amp;#12288;&amp;#20013;&amp;#22269;&amp;#25910;&amp;#36153;&amp;#20844;&amp;#36335;&amp;#30340;&amp;#32463;&amp;#27982;&amp;#23646;&amp;#24615;&amp;#20998;&amp;#26512;&lt;br /&gt;4.2.3&amp;#12288;&amp;#25105;&amp;#22269;&amp;#25910;&amp;#36153;&amp;#20844;&amp;#36335;&amp;#23450;&amp;#20215;&amp;#26426;&amp;#21046;&lt;br /&gt;4.2.4&amp;#12288;&amp;#25910;&amp;#36153;&amp;#20844;&amp;#36335;&amp;#23450;&amp;#20215;&amp;#21644;&amp;#24066;&amp;#22330;&amp;#30417;&amp;#31649;&amp;#23454;&amp;#36341;&amp;#25506;&amp;#32034;&amp;#20998;&amp;#26512;&lt;br /&gt;4.2.5&amp;#12288;&amp;#25913;&amp;#36827;&amp;#25910;&amp;#36153;&amp;#20844;&amp;#36335;&amp;#20215;&amp;#26684;&amp;#31649;&amp;#29702;&amp;#30340;&amp;#25514;&amp;#26045;&lt;br /&gt;4.3&amp;#12288;2009-2010&amp;#24180;&amp;#20013;&amp;#22269;&amp;#20844;&amp;#36335;&amp;#24314;&amp;#35774;&amp;#19982;&amp;#22303;&amp;#22320;&amp;#36164;&amp;#28304;&amp;#21033;&amp;#29992;&amp;#20998;&amp;#26512;&lt;br /&gt;4.3.1&amp;#12288;&amp;#20844;&amp;#36335;&amp;#24314;&amp;#35774;&amp;#29992;&amp;#22320;&amp;#29366;&amp;#20917;&lt;br /&gt;4.3.2&amp;#12288;&amp;#20844;&amp;#36335;&amp;#21457;&amp;#23637;&amp;#38754;&amp;#20020;&amp;#20005;&amp;#23803;&amp;#30340;&amp;#22303;&amp;#22320;&amp;#36164;&amp;#28304;&amp;#32422;&amp;#26463;&lt;br /&gt;4.3.3&amp;#12288;&amp;#25105;&amp;#22269;&amp;#24212;&amp;#21327;&amp;#35843;&amp;#20132;&amp;#36890;&amp;#21457;&amp;#23637;&amp;#19982;&amp;#22303;&amp;#22320;&amp;#38598;&amp;#32422;&amp;#21033;&amp;#29992;&lt;br /&gt;4.4&amp;#12288;2009-2010&amp;#24180;&amp;#20013;&amp;#22269;&amp;#20844;&amp;#36335;&amp;#24314;&amp;#35774;&amp;#21457;&amp;#23637;&amp;#38754;&amp;#20020;&amp;#30340;&amp;#25361;&amp;#25112;&amp;#21450;&amp;#23545;&amp;#31574;&lt;br /&gt;4.4.1&amp;#12288;&amp;#25910;&amp;#36153;&amp;#20844;&amp;#36335;&amp;#24314;&amp;#35774;&amp;#21450;&amp;#36816;&amp;#33829;&amp;#31649;&amp;#29702;&amp;#38754;&amp;#20020;&amp;#30340;&amp;#20027;&amp;#35201;&amp;#38382;&amp;#39064;&lt;br /&gt;4.4.2&amp;#12288;&amp;#25105;&amp;#22269;&amp;#20844;&amp;#36335;&amp;#24314;&amp;#35774;&amp;#36127;&amp;#20538;&amp;#38382;&amp;#39064;&amp;#30340;&amp;#24433;&amp;#21709;&amp;#21450;&amp;#23545;&amp;#31574;&lt;br /&gt;4.4.3&amp;#12288;&amp;#20013;&amp;#22269;&amp;#25910;&amp;#36153;&amp;#20844;&amp;#36335;&amp;#23450;&amp;#20215;&amp;#38382;&amp;#39064;&amp;#21450;&amp;#24212;&amp;#23545;&amp;#25514;&amp;#26045;&lt;br /&gt;4.4.4&amp;#12288;&amp;#25105;&amp;#22269;&amp;#20844;&amp;#36335;&amp;#34892;&amp;#19994;&amp;#21457;&amp;#23637;&amp;#30340;&amp;#21517;&amp;#29260;&amp;#25112;&amp;#30053;&lt;/span&gt;&lt;/span&gt;&lt;/p&gt;&lt;p&gt;&lt;strong&gt;&lt;span style=""&gt;&lt;span style="font-family: Arial"&gt;&amp;#31532;&amp;#20116;&amp;#31456;&amp;#12288;2009-2010&amp;#24180;&amp;#20013;&amp;#22269;&amp;#39640;&amp;#36895;&amp;#20844;&amp;#36335;&amp;#34892;&amp;#19994;&amp;#36816;&amp;#34892;&amp;#36208;&amp;#21183;&amp;#20998;&amp;#26512;&lt;/span&gt;&lt;/span&gt;&lt;/strong&gt;&lt;span style=""&gt;&lt;span style="font-family: Arial"&gt;&lt;br /&gt;5.1&amp;#12288;2009-2010&amp;#24180;&amp;#20013;&amp;#22269;&amp;#39640;&amp;#36895;&amp;#20844;&amp;#36335;&amp;#21457;&amp;#23637;&amp;#27010;&amp;#20917;&lt;br /&gt;5.1.1&amp;#12288;&amp;#20013;&amp;#22269;&amp;#39640;&amp;#36895;&amp;#20844;&amp;#36335;&amp;#21457;&amp;#23637;&amp;#32508;&amp;#36848;&lt;br /&gt;5.1.2&amp;#12288;&amp;#39640;&amp;#36895;&amp;#20844;&amp;#36335;&amp;#34892;&amp;#19994;&amp;#25919;&amp;#24220;&amp;#31649;&amp;#21046;&amp;#20307;&amp;#21046;&amp;#25506;&amp;#26512;&lt;br /&gt;5.1.3&amp;#12288;&amp;#25105;&amp;#22269;&amp;#39640;&amp;#36895;&amp;#20844;&amp;#36335;&amp;#34892;&amp;#19994;&amp;#36816;&amp;#33829;&amp;#30340;&amp;#36164;&amp;#37329;&amp;#38656;&amp;#27714;&amp;#24773;&amp;#20917;&lt;br /&gt;5.1.4&amp;#12288;&amp;#25105;&amp;#22269;&amp;#25910;&amp;#36153;&amp;#39640;&amp;#36895;&amp;#20844;&amp;#36335;&amp;#21457;&amp;#23637;&amp;#23384;&amp;#22312;&amp;#30340;&amp;#38382;&amp;#39064;&amp;#21450;&amp;#23545;&amp;#31574;&lt;br /&gt;5.1.5&amp;#12288;&amp;#21457;&amp;#36798;&amp;#22269;&amp;#23478;&amp;#39640;&amp;#36895;&amp;#20844;&amp;#36335;&amp;#24314;&amp;#35774;&amp;#32473;&amp;#20013;&amp;#22269;&amp;#30340;&amp;#21551;&amp;#310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&amp;#12288;2009-2010&amp;#24180;&amp;#39640;&amp;#36895;&amp;#20844;&amp;#36335;&amp;#20135;&amp;#19994;&amp;#21270;&amp;#32463;&amp;#33829;&amp;#25506;&amp;#26512;&lt;br /&gt;5.2.1&amp;#12288;&amp;#39640;&amp;#36895;&amp;#20844;&amp;#36335;&amp;#20135;&amp;#19994;&amp;#21270;&amp;#30340;&amp;#20869;&amp;#28085;&lt;br /&gt;5.2.2&amp;#12288;&amp;#25105;&amp;#22269;&amp;#39640;&amp;#36895;&amp;#20844;&amp;#36335;&amp;#20135;&amp;#19994;&amp;#21270;&amp;#32463;&amp;#33829;&amp;#30340;&amp;#24517;&amp;#35201;&amp;#24615;&lt;br /&gt;5.2.3&amp;#12288;&amp;#20013;&amp;#22269;&amp;#23454;&amp;#26045;&amp;#39640;&amp;#36895;&amp;#20844;&amp;#36335;&amp;#20135;&amp;#19994;&amp;#21270;&amp;#32463;&amp;#33829;&amp;#35780;&amp;#26512;&lt;br /&gt;5.3&amp;#12288;2009-2010&amp;#24180;&amp;#39640;&amp;#36895;&amp;#20844;&amp;#36335;&amp;#29305;&amp;#35768;&amp;#32463;&amp;#33829;&amp;#20998;&amp;#26512;&lt;br /&gt;5.3.1&amp;#12288;&amp;#22269;&amp;#20869;&amp;#22806;&amp;#39640;&amp;#36895;&amp;#20844;&amp;#36335;&amp;#32463;&amp;#33829;&amp;#31649;&amp;#29702;&amp;#29616;&amp;#29366;&lt;br /&gt;5.3.2&amp;#12288;&amp;#39640;&amp;#36895;&amp;#20844;&amp;#36335;&amp;#29305;&amp;#35768;&amp;#32463;&amp;#33829;&amp;#20986;&amp;#29616;&amp;#30340;&amp;#20027;&amp;#35201;&amp;#38382;&amp;#39064;&lt;br /&gt;5.3.3&amp;#12288;&amp;#21152;&amp;#24378;&amp;#39640;&amp;#36895;&amp;#20844;&amp;#36335;&amp;#29305;&amp;#35768;&amp;#32463;&amp;#33829;&amp;#30340;&amp;#24314;&amp;#35758;&lt;br /&gt;5.4&amp;#12288;2009-2010&amp;#24180;&amp;#39640;&amp;#36895;&amp;#20844;&amp;#36335;&amp;#31649;&amp;#29702;&amp;#20998;&amp;#26512;&lt;br /&gt;5.4.1&amp;#12288;&amp;#39640;&amp;#36895;&amp;#20844;&amp;#36335;&amp;#39033;&amp;#30446;&amp;#21069;&amp;#30651;&amp;#24615;&amp;#31649;&amp;#29702;&amp;#25506;&amp;#32034;&lt;br /&gt;5.4.2&amp;#12288;&amp;#39640;&amp;#36895;&amp;#20844;&amp;#36335;&amp;#32463;&amp;#33829;&amp;#31649;&amp;#29702;&amp;#27169;&amp;#24335;&amp;#21450;&amp;#32452;&amp;#32455;&amp;#32467;&amp;#26500;&amp;#35774;&amp;#32622;&amp;#20998;&amp;#26512;&lt;br /&gt;5.4.3&amp;#12288;&amp;#39640;&amp;#36895;&amp;#20844;&amp;#36335;&amp;#32463;&amp;#33829;&amp;#21361;&amp;#26426;&amp;#31649;&amp;#29702;&amp;#27169;&amp;#24335;&amp;#30740;&amp;#31350;&lt;br /&gt;5.5&amp;#12288;&amp;#39640;&amp;#36895;&amp;#20844;&amp;#36335;&amp;#31649;&amp;#29702;&amp;#20307;&amp;#21046;&amp;#20998;&amp;#26512;&lt;br /&gt;5.5.1&amp;#12288;&amp;#34892;&amp;#25919;&amp;#38582;&amp;#23646;&amp;#20307;&amp;#21046;&lt;br /&gt;5.5.2&amp;#12288;&amp;#25928;&amp;#30410;&amp;#26680;&amp;#31639;&amp;#20307;&amp;#21046;&lt;br /&gt;5.5.3&amp;#12288;&amp;#34892;&amp;#19994;&amp;#31649;&amp;#29702;&amp;#20307;&amp;#21046;&lt;br /&gt;5.5.4&amp;#12288;&amp;#24314;&amp;#35774;&amp;#31649;&amp;#29702;&amp;#20307;&amp;#21046;&lt;br /&gt;5.5.5&amp;#12288;&amp;#20132;&amp;#36890;&amp;#31649;&amp;#29702;&amp;#20307;&amp;#21046;&lt;br /&gt;5.6&amp;#12288;&amp;#39640;&amp;#36895;&amp;#20844;&amp;#36335;&amp;#39033;&amp;#30446;&amp;#21457;&amp;#23637;&amp;#32463;&amp;#27982;&amp;#35780;&amp;#20215;&lt;br /&gt;5.6.1&amp;#12288;&amp;#22269;&amp;#20869;&amp;#39640;&amp;#36895;&amp;#20844;&amp;#36335;&amp;#39033;&amp;#30446;&amp;#36130;&amp;#21153;&amp;#20998;&amp;#26512;&lt;br /&gt;5.6.2&amp;#12288;&amp;#25105;&amp;#22269;&amp;#39640;&amp;#36895;&amp;#20844;&amp;#36335;&amp;#39033;&amp;#30446;&amp;#22269;&amp;#27665;&amp;#32463;&amp;#27982;&amp;#35780;&amp;#26512;&lt;/span&gt;&lt;/span&gt;&lt;/p&gt;&lt;p&gt;&lt;strong&gt;&lt;span style=""&gt;&lt;span style="font-family: Arial"&gt;&amp;#31532;&amp;#20845;&amp;#31456;&amp;#12288;2009-2010&amp;#24180;&amp;#20013;&amp;#22269;&amp;#20892;&amp;#26449;&amp;#20844;&amp;#36335;&amp;#34892;&amp;#19994;&amp;#36816;&amp;#34892;&amp;#24577;&amp;#21183;&amp;#20998;&amp;#26512;&lt;/span&gt;&lt;/span&gt;&lt;/strong&gt;&lt;span style=""&gt;&lt;span style="font-family: Arial"&gt;&lt;br /&gt;6.1&amp;#12288;2009-2010&amp;#24180;&amp;#20892;&amp;#26449;&amp;#20844;&amp;#36335;&amp;#21457;&amp;#23637;&amp;#27010;&amp;#20917;&lt;br /&gt;6.1.1&amp;#12288;&amp;#25105;&amp;#22269;&amp;#20892;&amp;#26449;&amp;#20844;&amp;#36335;&amp;#24314;&amp;#35774;&amp;#25104;&amp;#23601;&amp;#22238;&amp;#39038;&lt;br /&gt;6.1.2&amp;#12288;&amp;#25105;&amp;#22269;&amp;#25193;&amp;#22823;&amp;#20892;&amp;#26449;&amp;#20844;&amp;#36335;&amp;#24314;&amp;#35774;&amp;#36164;&amp;#37329;&amp;#25237;&amp;#20837;&lt;br /&gt;6.1.3&amp;#12288;&amp;#25105;&amp;#22269;&amp;#20892;&amp;#26449;&amp;#20844;&amp;#36335;&amp;#24314;&amp;#21457;&amp;#23637;&amp;#29616;&amp;#29366;&lt;br /&gt;6.2&amp;#12288;2009-2010&amp;#24180;&amp;#20892;&amp;#26449;&amp;#20844;&amp;#36335;&amp;#20379;&amp;#32473;&amp;#21338;&amp;#24328;&amp;#20998;&amp;#26512;&lt;br /&gt;6.2.1&amp;#12288;&amp;#20892;&amp;#26449;&amp;#20844;&amp;#36335;&amp;#20379;&amp;#32473;&amp;#30340;&amp;#22810;&amp;#37325;&amp;#21338;&amp;#24328;&amp;#36807;&amp;#31243;&lt;br /&gt;6.2.2&amp;#12288;&amp;#21439;&amp;#20065;&amp;#25919;&amp;#24220;&amp;#20043;&amp;#38388;&amp;#30340;&amp;#32435;&amp;#20160;&amp;#22343;&amp;#34913;&amp;#20998;&amp;#26512;&lt;br /&gt;6.2.3&amp;#12288;&amp;#36827;&amp;#19968;&amp;#27493;&amp;#23436;&amp;#21892;&amp;#20892;&amp;#26449;&amp;#20844;&amp;#36335;&amp;#20379;&amp;#32473;&amp;#20307;&amp;#21046;&amp;#23545;&amp;#31574;&lt;br /&gt;6.3&amp;#12288;2009-2010&amp;#24180;&amp;#20013;&amp;#22269;&amp;#20892;&amp;#26449;&amp;#20844;&amp;#36335;&amp;#24314;&amp;#35774;&amp;#21457;&amp;#23637;&amp;#20013;&amp;#23384;&amp;#22312;&amp;#30340;&amp;#38382;&amp;#39064;&amp;#21450;&amp;#23545;&amp;#31574;&lt;br /&gt;6.3.1&amp;#12288;&amp;#20892;&amp;#26449;&amp;#20844;&amp;#36335;&amp;#24314;&amp;#35774;&amp;#19982;&amp;#31649;&amp;#29702;&amp;#23384;&amp;#22312;&amp;#30340;&amp;#20027;&amp;#35201;&amp;#38382;&amp;#39064;&lt;br /&gt;6.3.2&amp;#12288;&amp;#20892;&amp;#26449;&amp;#20844;&amp;#36335;&amp;#24314;&amp;#35774;&amp;#21457;&amp;#23637;&amp;#24212;&amp;#37319;&amp;#21462;&amp;#30340;&amp;#23545;&amp;#31574;&lt;br /&gt;6.3.3&amp;#12288;&amp;#25105;&amp;#22269;&amp;#20892;&amp;#26449;&amp;#20844;&amp;#36335;&amp;#24314;&amp;#35774;&amp;#21457;&amp;#23637;&amp;#24314;&amp;#35758;&lt;br /&gt;6.4&amp;#12288;&amp;#20013;&amp;#22269;&amp;#20892;&amp;#26449;&amp;#20844;&amp;#36335;&amp;#21457;&amp;#23637;&amp;#35268;&amp;#21010;&lt;br /&gt;6.4.1&amp;#12288;&amp;#22269;&amp;#20869;&amp;#20892;&amp;#26449;&amp;#20844;&amp;#36335;&amp;#24314;&amp;#35774;&amp;#21457;&amp;#23637;SWOT&amp;#20998;&amp;#26512;&lt;br /&gt;6.4.2&amp;#12288;&amp;#20892;&amp;#26449;&amp;#20844;&amp;#36335;&amp;#21457;&amp;#23637;&amp;#35268;&amp;#21010;&lt;br /&gt;6.4.3&amp;#12288;&amp;#23454;&amp;#29616;&amp;#20892;&amp;#26449;&amp;#20844;&amp;#36335;&amp;#24314;&amp;#35774;&amp;#35268;&amp;#21010;&amp;#30446;&amp;#26631;&amp;#30340;&amp;#25919;&amp;#31574;&amp;#25514;&amp;#26045;&lt;/span&gt;&lt;/span&gt;&lt;/p&gt;&lt;p&gt;&lt;strong&gt;&lt;span style=""&gt;&lt;span style="font-family: Arial"&gt;&amp;#31532;&amp;#19971;&amp;#31456;&amp;#12288;2009-2010&amp;#24180;&amp;#19996;&amp;#21271;&amp;#22320;&amp;#21306;&amp;#20844;&amp;#36335;&amp;#24314;&amp;#35774;&amp;#21457;&amp;#23637;&amp;#21078;&amp;#26512;&lt;/span&gt;&lt;/span&gt;&lt;/strong&gt;&lt;span style=""&gt;&lt;span style="font-family: Arial"&gt;&lt;br /&gt;7.1&amp;#12288;&amp;#36797;&amp;#23425;&lt;br /&gt;7.1.1&amp;#12288;&amp;#36797;&amp;#23425;&amp;#30465;&amp;#39640;&amp;#36895;&amp;#20844;&amp;#36335;&amp;#24314;&amp;#35774;&amp;#25104;&amp;#32489;&amp;#31361;&amp;#20986;&lt;br /&gt;7.1.2 &amp;#36797;&amp;#23425;&amp;#36890;&amp;#36710;&amp;#37324;&amp;#31243;&amp;#26368;&amp;#38271;&amp;#30340;&amp;#39640;&amp;#36895;&amp;#20844;&amp;#36335;&amp;#24314;&amp;#25104;&amp;#36816;&amp;#33829;&lt;br /&gt;7.1.3&amp;#12288;&amp;#36797;&amp;#23425;&amp;#30465;&amp;#20892;&amp;#26449;&amp;#20844;&amp;#36335;&amp;#24314;&amp;#35774;&amp;#21644;&amp;#31649;&amp;#20859;&amp;#31616;&amp;#36848;&lt;br /&gt;7.1.4&amp;#12288;&amp;#21152;&amp;#36895;&amp;#36797;&amp;#23425;&amp;#30465;&amp;#39640;&amp;#36895;&amp;#20844;&amp;#36335;&amp;#24314;&amp;#35774;&amp;#21457;&amp;#23637;&amp;#30340;&amp;#24314;&amp;#35758;&lt;br /&gt;7.2&amp;#12288;&amp;#21513;&amp;#26519;&lt;br /&gt;7.2.1&amp;#12288;&amp;#21513;&amp;#26519;&amp;#30465;&amp;#21019;&amp;#26032;&amp;#39640;&amp;#36895;&amp;#20844;&amp;#36335;&amp;#24314;&amp;#35774;&amp;#31649;&amp;#29702;&amp;#27169;&amp;#24335;&amp;#25928;&amp;#26524;&amp;#31361;&amp;#26174;&lt;br /&gt;7.2.2&amp;#12288;&amp;#21513;&amp;#26519;&amp;#30465;&amp;#20892;&amp;#26449;&amp;#20844;&amp;#36335;&amp;#24314;&amp;#35774;&amp;#29366;&amp;#20917;&amp;#21450;&amp;#23637;&amp;#26395;&lt;br /&gt;7.2.3&amp;#12288;&amp;#21513;&amp;#26519;&amp;#30465;&amp;#20892;&amp;#26449;&amp;#20844;&amp;#36335;&amp;#24314;&amp;#35774;&amp;#38754;&amp;#20020;&amp;#30340;&amp;#38382;&amp;#39064;&amp;#21450;&amp;#23545;&amp;#31574;&lt;br /&gt;7.2.4&amp;#12288;&amp;ldquo;&amp;#21313;&amp;#20108;&amp;#20116;&amp;rdquo;&amp;#21513;&amp;#26519;&amp;#30465;&amp;#39640;&amp;#36895;&amp;#20844;&amp;#36335;&amp;#24314;&amp;#35774;&amp;#25552;&amp;#21069;&amp;#21551;&amp;#21160;&lt;br /&gt;7.2.5&amp;#12288;&amp;#21513;&amp;#26519;&amp;#30465;&amp;#39640;&amp;#36895;&amp;#20844;&amp;#36335;&amp;#24314;&amp;#35774;&amp;#20855;&amp;#20307;&amp;#23433;&amp;#25490;&lt;br /&gt;7.3&amp;#12288;&amp;#40657;&amp;#40857;&amp;#27743;&lt;br /&gt;7.3.1&amp;#12288; &amp;#40657;&amp;#40857;&amp;#27743;&amp;#20844;&amp;#36335;&amp;#24314;&amp;#35774;&amp;#31616;&amp;#20917;&lt;br /&gt;7.3.2&amp;#12288;&amp;#40657;&amp;#40857;&amp;#27743;&amp;#20892;&amp;#26449;&amp;#20844;&amp;#36335;&amp;#24314;&amp;#35774;&amp;#21457;&amp;#23637;&amp;#39034;&amp;#21033;&lt;br /&gt;7.3.3&amp;#12288;&amp;#40657;&amp;#40857;&amp;#27743;&amp;#30465;&amp;#20844;&amp;#36335;&amp;#24314;&amp;#23384;&amp;#22312;&amp;#30340;&amp;#38382;&amp;#39064;&amp;#21450;&amp;#23545;&amp;#31574;&lt;br /&gt;7.3.4&amp;#12288;&amp;#40657;&amp;#40857;&amp;#27743;&amp;#20844;&amp;#36335;&amp;#24314;&amp;#35774;&amp;#36164;&amp;#37329;&amp;#31609;&amp;#38598;&amp;#24773;&amp;#20917;&lt;/span&gt;&lt;/span&gt;&lt;/p&gt;&lt;p&gt;&lt;strong&gt;&lt;span style=""&gt;&lt;span style="font-family: Arial"&gt;&amp;#31532;&amp;#20843;&amp;#31456;&amp;#12288;2009-2010&amp;#24180;&amp;#21326;&amp;#19996;&amp;#22320;&amp;#21306;&amp;#20844;&amp;#36335;&amp;#24314;&amp;#35774;&amp;#21457;&amp;#23637;&amp;#35299;&amp;#26512;&lt;/span&gt;&lt;/span&gt;&lt;/strong&gt;&lt;span style=""&gt;&lt;span style="font-family: Arial"&gt;&lt;br /&gt;8.1&amp;#12288;&amp;#19978;&amp;#28023;&lt;br /&gt;8.1.1&amp;#12288;&amp;#19978;&amp;#28023;&amp;#24066;&amp;#20892;&amp;#26449;&amp;#20844;&amp;#36335;&amp;#24314;&amp;#35774;&amp;#21457;&amp;#23637;&amp;#27010;&amp;#36848;&lt;br /&gt;8.1.2&amp;#12288;&amp;#19978;&amp;#28023;&amp;#39640;&amp;#36895;&amp;#20844;&amp;#36335;&amp;#21457;&amp;#23637;&amp;#39044;&amp;#27979;&lt;br /&gt;8.1.3&amp;#12288;2020&amp;#24180;&amp;#19978;&amp;#28023;&amp;#21313;&amp;#26465;&amp;#39640;&amp;#36895;&amp;#20844;&amp;#36335;&amp;#30452;&amp;#36890;&amp;#27743;&amp;#27993;&lt;br /&gt;8.2&amp;#12288;&amp;#27743;&amp;#33487;&lt;br /&gt;8.2.1&amp;#12288;&amp;#27743;&amp;#33487;&amp;#39640;&amp;#36895;&amp;#20844;&amp;#36335;&amp;#24314;&amp;#35774;&amp;#21457;&amp;#23637;&amp;#27973;&amp;#26512;&lt;br /&gt;8.2.2&amp;#12288;&amp;#24378;&amp;#21270;&amp;#27743;&amp;#33487;&amp;#30465;&amp;#20844;&amp;#36335;&amp;#34892;&amp;#19994;&amp;#31649;&amp;#29702;&amp;#30340;&amp;#23545;&amp;#31574;&lt;br /&gt;8.2.3&amp;#12288;&amp;#27743;&amp;#33487;&amp;#39640;&amp;#36895;&amp;#20844;&amp;#36335;&amp;#21457;&amp;#23637;&amp;#35268;&amp;#21010;&lt;br /&gt;8.2.4&amp;#12288;&amp;#27743;&amp;#33487;&amp;#30465;&amp;#20892;&amp;#26449;&amp;#20844;&amp;#36335;&amp;#24314;&amp;#35774;&amp;#21457;&amp;#23637;&amp;#23637;&amp;#26395;&lt;br /&gt;8.3&amp;#12288;&amp;#27993;&amp;#27743;&lt;br /&gt;8.3.1&amp;#12288;&amp;#27993;&amp;#27743;&amp;#25171;&amp;#36896;&amp;#20116;&amp;#22411;&amp;#20844;&amp;#36335;&amp;#27973;&amp;#26512;&lt;br /&gt;8.3.2&amp;#12288;&amp;#27993;&amp;#27743;&amp;#39640;&amp;#36895;&amp;#20844;&amp;#36335;&amp;#24314;&amp;#35774;&amp;#33719;&amp;#24471;&amp;#31361;&amp;#30772;&amp;#24615;&amp;#36827;&amp;#23637;&lt;br /&gt;8.3.3&amp;#12288;2008&amp;#24180;&amp;#24213;&amp;#27993;&amp;#27743;&amp;#20004;&amp;#22823;&amp;#39640;&amp;#36895;&amp;#20844;&amp;#36335;&amp;#24314;&amp;#35774;&amp;#39033;&amp;#30446;&amp;#21516;&amp;#26102;&amp;#24320;&amp;#24037;&lt;br /&gt;8.3.4&amp;#12288;2010-2020&amp;#24180;&amp;#27993;&amp;#27743;&amp;#20844;&amp;#36335;&amp;#24314;&amp;#35774;&amp;#21457;&amp;#23637;&amp;#30446;&amp;#26631;&lt;br /&gt;8.4&amp;#12288;&amp;#23433;&amp;#24509;&lt;br /&gt;8.4.1&amp;#12288;&amp;#23433;&amp;#24509;&amp;#20844;&amp;#36335;&amp;#21457;&amp;#23637;&amp;#27010;&amp;#36848;&lt;br /&gt;8.4.2&amp;#12288;&amp;#23433;&amp;#24509;&amp;#30465;&amp;#21152;&amp;#36895;&amp;#20844;&amp;#36335;&amp;#24314;&amp;#35774;&amp;#30340;&amp;#20855;&amp;#20307;&amp;#25514;&amp;#26045;&lt;br /&gt;8.4.3&amp;#12288;&amp;#23433;&amp;#24509;&amp;#20844;&amp;#36335;&amp;#24314;&amp;#35774;&amp;#21457;&amp;#23637;&amp;#35745;&amp;#21010;&lt;br /&gt;8.5&amp;#12288;&amp;#23665;&amp;#19996;&lt;br /&gt;8.5.1&amp;#12288;&amp;#23665;&amp;#19996;&amp;#39640;&amp;#36895;&amp;#20844;&amp;#36335;&amp;#24314;&amp;#35774;&amp;#33719;&amp;#24471;&amp;#37325;&amp;#22823;&amp;#31361;&amp;#30772;&lt;br /&gt;8.5.2&amp;#12288;&amp;#23665;&amp;#19996;&amp;#39640;&amp;#36895;&amp;#20844;&amp;#36335;&amp;#20449;&amp;#24687;&amp;#21270;&amp;#21644;&amp;#26234;&amp;#33021;&amp;#21270;&amp;#21457;&amp;#23637;&amp;#25506;&amp;#26512;&lt;br /&gt;8.5.3&amp;#12288;&amp;#23665;&amp;#19996;&amp;#20892;&amp;#26449;&amp;#20844;&amp;#36335;&amp;ldquo;&amp;#24314;&amp;#31649;&amp;#20859;&amp;rdquo;&amp;#36827;&amp;#20837;&amp;#27861;&amp;#21046;&amp;#21270;&amp;#26102;&amp;#20195;&lt;br /&gt;8.5.4&amp;#12288;&amp;#23665;&amp;#19996;&amp;#20844;&amp;#36335;&amp;#24314;&amp;#35774;&amp;#21457;&amp;#23637;&amp;#35745;&amp;#21010;&lt;/span&gt;&lt;/span&gt;&lt;/p&gt;&lt;p&gt;&lt;strong&gt;&lt;span style=""&gt;&lt;span style="font-family: Arial"&gt;&amp;#31532;&amp;#20061;&amp;#31456;&amp;#12288;2009-2010&amp;#24180;&amp;#21326;&amp;#20013;&amp;#22320;&amp;#21306;&amp;#20844;&amp;#36335;&amp;#24314;&amp;#35774;&amp;#21457;&amp;#23637;&amp;#36879;&amp;#26512;&lt;/span&gt;&lt;/span&gt;&lt;/strong&gt;&lt;span style=""&gt;&lt;span style="font-family: Arial"&gt;&lt;br /&gt;9.1&amp;#12288;&amp;#27827;&amp;#21335;&lt;br /&gt;9.1.1&amp;#12288;&amp;#27827;&amp;#21335;&amp;#30465;&amp;#39640;&amp;#36895;&amp;#20844;&amp;#36335;&amp;#24314;&amp;#35774;&amp;#21457;&amp;#23637;&amp;#22238;&amp;#39038;&lt;br /&gt;9.1.2&amp;#12288;&amp;#27827;&amp;#21335;&amp;#30465;&amp;#20844;&amp;#36335;&amp;#24314;&amp;#35774;&amp;#21457;&amp;#23637;&amp;#3161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3&amp;#12288;2009&amp;#24180;&amp;#27827;&amp;#21335;&amp;#20844;&amp;#36335;&amp;#24314;&amp;#35774;&amp;#24773;&amp;#20917;&lt;br /&gt;9.1.4&amp;#12288;2020&amp;#24180;&amp;#27827;&amp;#21335;&amp;#30465;&amp;#39640;&amp;#36895;&amp;#20844;&amp;#36335;&amp;#21457;&amp;#23637;&amp;#35268;&amp;#21010;&lt;br /&gt;9.2&amp;#12288;&amp;#28246;&amp;#21271;&lt;br /&gt;9.2.1&amp;#12288;&amp;#28246;&amp;#21271;&amp;#39640;&amp;#36895;&amp;#20844;&amp;#36335;&amp;#39592;&amp;#26550;&amp;#32593;&amp;#24050;&amp;#22522;&amp;#26412;&amp;#36143;&amp;#36890;&lt;br /&gt;9.2.2&amp;#12288;&amp;#28246;&amp;#21271;&amp;#20892;&amp;#26449;&amp;#20844;&amp;#36335;&amp;#24314;&amp;#35774;&amp;#21457;&amp;#23637;&amp;#31616;&amp;#20917;&lt;br /&gt;9.2.3&amp;#12288;&amp;#28246;&amp;#21271;&amp;#20892;&amp;#26449;&amp;#20844;&amp;#36335;&amp;#21457;&amp;#23637;&amp;#27493;&amp;#20837;&amp;#27861;&amp;#27835;&amp;#21270;&amp;#26102;&amp;#20195;&lt;br /&gt;9.2.4&amp;#12288;&amp;#28246;&amp;#21271;&amp;#26410;&amp;#26469;&amp;#39640;&amp;#36895;&amp;#20844;&amp;#36335;&amp;#24314;&amp;#35774;&amp;#21457;&amp;#23637;&amp;#35268;&amp;#21010;&lt;br /&gt;9.3&amp;#12288;&amp;#28246;&amp;#21335;&lt;br /&gt;9.3.1&amp;#12288;&amp;#28246;&amp;#21335;&amp;#30465;&amp;#20844;&amp;#36335;&amp;#21457;&amp;#23637;&amp;#21382;&amp;#31243;&lt;br /&gt;9.3.2&amp;#12288;&amp;#28246;&amp;#21335;&amp;#30465;&amp;#20844;&amp;#36335;&amp;#24314;&amp;#35774;&amp;#21457;&amp;#23637;&amp;#25104;&amp;#23601;&amp;#36745;&amp;#29004;&lt;br /&gt;9.3.3&amp;#12288;&amp;#28246;&amp;#21335;&amp;#30465;&amp;#20844;&amp;#36335;&amp;#24314;&amp;#35774;&amp;#21457;&amp;#23637;&amp;#23637;&amp;#26395;&lt;br /&gt;9.3.4&amp;#12288;&amp;#28246;&amp;#21335;&amp;#30465;&amp;#39640;&amp;#36895;&amp;#20844;&amp;#36335;&amp;#26032;&amp;#24320;&amp;#24037;&amp;#24773;&amp;#20917;&amp;#21450;&amp;#26410;&amp;#26469;&amp;#35745;&amp;#21010;&lt;br /&gt;9.4&amp;#12288;&amp;#27743;&amp;#35199;&lt;br /&gt;9.4.1&amp;#12288;&amp;#27743;&amp;#35199;&amp;#30465;&amp;#20844;&amp;#36335;&amp;#24314;&amp;#35774;&amp;#21457;&amp;#23637;&amp;#27010;&amp;#36848;&lt;br /&gt;9.4.2&amp;#12288;&amp;#27743;&amp;#35199;&amp;#20892;&amp;#26449;&amp;#20844;&amp;#36335;&amp;#24314;&amp;#35774;&amp;#21457;&amp;#23637;&amp;#36805;&amp;#29467;&lt;br /&gt;9.4.3&amp;#12288;&amp;#27743;&amp;#35199;&amp;#30465;&amp;#39640;&amp;#36895;&amp;#20844;&amp;#36335;&amp;#24314;&amp;#35774;&amp;#30446;&amp;#26631;&amp;#24050;&amp;#35843;&amp;#25972;&lt;br /&gt;9.4.4&amp;#12288;&amp;#27743;&amp;#35199;&amp;#30465;&amp;#25552;&amp;#20986;&amp;#32511;&amp;#33394;&amp;#29983;&amp;#24577;&amp;#20844;&amp;#36335;&amp;#24314;&amp;#35774;&amp;#30446;&amp;#26631;&lt;/span&gt;&lt;/span&gt;&lt;/p&gt;&lt;p&gt;&lt;strong&gt;&lt;span style=""&gt;&lt;span style="font-family: Arial"&gt;&amp;#31532;&amp;#21313;&amp;#31456;&amp;#12288;2009-2010&amp;#24180;&amp;#21326;&amp;#21335;&amp;#22320;&amp;#21306;&amp;#20844;&amp;#36335;&amp;#24314;&amp;#35774;&amp;#21457;&amp;#23637;&amp;#27010;&amp;#20917;&lt;/span&gt;&lt;/span&gt;&lt;/strong&gt;&lt;span style=""&gt;&lt;span style="font-family: Arial"&gt;&lt;br /&gt;10.1&amp;#12288;&amp;#24191;&amp;#19996;&lt;br /&gt;10.1.1&amp;#12288;&amp;#24191;&amp;#19996;&amp;#30465;&amp;#20844;&amp;#36335;&amp;#24067;&amp;#23616;&lt;br /&gt;10.1.2&amp;#12288;&amp;#24191;&amp;#19996;&amp;#39640;&amp;#36895;&amp;#20844;&amp;#36335;&amp;#24314;&amp;#35774;&amp;#22686;&amp;#36895;&amp;#25918;&amp;#32531;&lt;br /&gt;10.1.3&amp;#12288;2008&amp;#24180;&amp;#24191;&amp;#19996;&amp;#20892;&amp;#26449;&amp;#20844;&amp;#36335;&amp;#30828;&amp;#21270;&amp;#20219;&amp;#21153;&amp;#23436;&amp;#25104;&amp;#24773;&amp;#20917;&lt;br /&gt;10.1.4&amp;#12288;&amp;#21152;&amp;#24555;&amp;#24191;&amp;#19996;&amp;#39640;&amp;#36895;&amp;#20844;&amp;#36335;&amp;#24314;&amp;#35774;&amp;#21457;&amp;#23637;&amp;#30340;&amp;#25919;&amp;#31574;&amp;#24314;&amp;#35758;&lt;br /&gt;10.1.5&amp;#12288;&amp;#24191;&amp;#19996;&amp;#39640;&amp;#36895;&amp;#20844;&amp;#36335;&amp;#24314;&amp;#35774;&amp;#21457;&amp;#23637;&amp;#35745;&amp;#21010;&lt;br /&gt;10.2&amp;#12288;&amp;#31119;&amp;#24314;&lt;br /&gt;10.2.1&amp;#12288;&amp;#31119;&amp;#24314;&amp;#30465;&amp;#39640;&amp;#36895;&amp;#20844;&amp;#36335;&amp;#24314;&amp;#35774;&amp;#21457;&amp;#23637;&amp;#20840;&amp;#38754;&amp;#25552;&amp;#36895;&lt;br /&gt;10.2.2&amp;#12288;&amp;#31119;&amp;#24314;&amp;#39640;&amp;#36895;&amp;#20844;&amp;#36335;&amp;#39033;&amp;#30446;&amp;#25307;&amp;#25237;&amp;#26631;&amp;#35268;&amp;#33539;&amp;#21270;&lt;br /&gt;10.2.3&amp;#12288;&amp;#31119;&amp;#24314;&amp;#20892;&amp;#26449;&amp;#20844;&amp;#36335;&amp;#24314;&amp;#35774;&amp;#21457;&amp;#23637;&amp;#21019;&amp;#36896;&amp;#22810;&amp;#39033;&amp;#20840;&amp;#22269;&amp;#31532;&amp;#19968;&lt;br /&gt;10.2.4&amp;#12288;&amp;#31119;&amp;#24314;&amp;#26410;&amp;#26469;&amp;#20844;&amp;#36335;&amp;#24314;&amp;#35774;&amp;#21457;&amp;#23637;&amp;#35268;&amp;#21010;&lt;br /&gt;10.3&amp;#12288;&amp;#24191;&amp;#35199;&lt;br /&gt;10.3.1&amp;#12288;&amp;#24191;&amp;#35199;&amp;#20844;&amp;#36335;&amp;#24314;&amp;#35774;&amp;#21457;&amp;#23637;&amp;#30340;&amp;#37325;&amp;#35201;&amp;#26102;&amp;#27573;&lt;br /&gt;10.3.2&amp;#12288;&amp;#24191;&amp;#35199;&amp;#39640;&amp;#36895;&amp;#20844;&amp;#36335;&amp;#21457;&amp;#23637;&amp;#27010;&amp;#20917;&lt;br /&gt;10.3.3&amp;#12288;&amp;#24191;&amp;#35199;&amp;#20892;&amp;#26449;&amp;#20844;&amp;#36335;&amp;#24314;&amp;#35774;&amp;#21457;&amp;#23637;&amp;#32508;&amp;#36848;&lt;br /&gt;10.3.4&amp;#12288;2012&amp;#24180;&amp;#24191;&amp;#35199;&amp;#39640;&amp;#36895;&amp;#20844;&amp;#36335;&amp;#24314;&amp;#35774;&amp;#21457;&amp;#23637;&amp;#30446;&amp;#26631;&lt;br /&gt;10.4&amp;#12288;&amp;#28023;&amp;#21335;&lt;br /&gt;10.4.1&amp;#12288;&amp;#28023;&amp;#21335;&amp;#22823;&amp;#21147;&amp;#25512;&amp;#36827;&amp;#28023;&amp;#21475;&amp;#33267;&amp;#23663;&amp;#26124;&amp;#39640;&amp;#36895;&amp;#20844;&amp;#36335;&amp;#24314;&amp;#35774;&lt;br /&gt;10.4.2&amp;#12288;&amp;#28023;&amp;#21335;&amp;#30465;&amp;#26032;&amp;#22686;3&amp;#20159;&amp;#29992;&amp;#20110;&amp;#20892;&amp;#26449;&amp;#20844;&amp;#36335;&amp;#24314;&amp;#35774;&lt;br /&gt;10.4.3&amp;#12288;&amp;#28023;&amp;#21335;&amp;#20892;&amp;#26449;&amp;#20844;&amp;#36335;&amp;#24314;&amp;#35774;&amp;#21457;&amp;#23637;&amp;#23454;&amp;#34892;&amp;#22810;&amp;#20803;&amp;#21270;&amp;#25237;&amp;#36164;&lt;br /&gt;10.4.4&amp;#12288;&amp;#28023;&amp;#21335;&amp;#20844;&amp;#36335;&amp;#35745;&amp;#21010;&amp;#39033;&amp;#30446;&lt;/span&gt;&lt;/span&gt;&lt;/p&gt;&lt;p&gt;&lt;strong&gt;&lt;span style=""&gt;&lt;span style="font-family: Arial"&gt;&amp;#31532;&amp;#21313;&amp;#19968;&amp;#31456;&amp;#12288;2009-2010&amp;#24180;&amp;#35199;&amp;#21271;&amp;#22320;&amp;#21306;&amp;#20844;&amp;#36335;&amp;#24314;&amp;#35774;&amp;#21457;&amp;#23637;&amp;#36208;&amp;#21183;&amp;#20998;&amp;#26512;&lt;/span&gt;&lt;/span&gt;&lt;/strong&gt;&lt;span style=""&gt;&lt;span style="font-family: Arial"&gt;&lt;br /&gt;11.1&amp;#12288;&amp;#26032;&amp;#30086;&lt;br /&gt;11.1.1&amp;#12288;&amp;#26032;&amp;#30086;&amp;#20844;&amp;#36335;&amp;#24314;&amp;#35774;&amp;#21457;&amp;#23637;&amp;#31616;&amp;#20917;&lt;br /&gt;11.1.2&amp;#12288;&amp;#26032;&amp;#30086;&amp;#36827;&amp;#20837;&amp;#20844;&amp;#36335;&amp;#24314;&amp;#35774;&amp;#40644;&amp;#37329;&amp;#26102;&amp;#26399;&lt;br /&gt;11.1.3&amp;#12288;&amp;#26032;&amp;#30086;&amp;#20892;&amp;#26449;&amp;#20844;&amp;#36335;&amp;#24314;&amp;#35774;&amp;#33719;&amp;#24471;&amp;#37325;&amp;#22823;&amp;#31361;&amp;#30772;&lt;br /&gt;11.1.4&amp;#12288;&amp;#26032;&amp;#30086;&amp;#20844;&amp;#36335;&amp;#24314;&amp;#35774;&amp;#21457;&amp;#23637;&amp;#30340;&amp;#38590;&amp;#28857;&amp;#21450;&amp;#24314;&amp;#35758;&lt;br /&gt;11.1.5&amp;#12288;&amp;#26032;&amp;#30086;&amp;#20844;&amp;#36335;&amp;#24314;&amp;#35774;&amp;#21457;&amp;#23637;&amp;#35268;&amp;#21010;&lt;br /&gt;11.1.6&amp;#12288;&amp;#26032;&amp;#30086;&amp;#20844;&amp;#36335;&amp;#24314;&amp;#35774;&amp;#21457;&amp;#23637;&amp;#36828;&amp;#26399;&amp;#30446;&amp;#26631;&lt;br /&gt;11.2&amp;#12288;&amp;#38485;&amp;#35199;&lt;br /&gt;11.2.1&amp;#12288;&amp;#38485;&amp;#35199;&amp;#39640;&amp;#36895;&amp;#20844;&amp;#36335;&amp;#24314;&amp;#35774;&amp;#27493;&amp;#20240;&amp;#21152;&amp;#24555;&lt;br /&gt;11.2.2&amp;#12288;&amp;#38485;&amp;#35199;&amp;#21152;&amp;#22823;&amp;#20892;&amp;#26449;&amp;#20844;&amp;#36335;&amp;#24314;&amp;#35774;&amp;#21147;&amp;#24230;&lt;br /&gt;11.2.3&amp;#12288;&amp;#38485;&amp;#35199;&amp;#30465;&amp;#21152;&amp;#24555;&amp;#39640;&amp;#36895;&amp;#20844;&amp;#36335;&amp;#24314;&amp;#35774;&amp;#30340;&amp;#22522;&amp;#26412;&amp;#24605;&amp;#36335;&lt;br /&gt;11.2.4&amp;#12288;&amp;#38485;&amp;#35199;&amp;#26410;&amp;#26469;&amp;#20844;&amp;#36335;&amp;#24314;&amp;#35774;&amp;#21457;&amp;#23637;&amp;#35268;&amp;#21010;&lt;br /&gt;11.3&amp;#12288;&amp;#29976;&amp;#32899;&lt;br /&gt;11.3.1&amp;#12288;&amp;#29976;&amp;#32899;&amp;#20844;&amp;#36335;&amp;#24314;&amp;#35774;&amp;#31616;&amp;#26512;&lt;br /&gt;11.3.2&amp;#12288;&amp;#29976;&amp;#32899;&amp;#30465;&amp;#20892;&amp;#26449;&amp;#20844;&amp;#36335;&amp;#24314;&amp;#27010;&amp;#20917;&lt;br /&gt;11.3.3&amp;#12288;&amp;#29976;&amp;#32899;&amp;#30465;&amp;#20844;&amp;#36335;&amp;#20859;&amp;#25252;&amp;#36136;&amp;#37327;&amp;#22823;&amp;#24133;&amp;#25552;&amp;#21319;&lt;br /&gt;11.3.4&amp;#12288;&amp;#29976;&amp;#32899;&amp;#30465;&amp;#20844;&amp;#36335;&amp;#24314;&amp;#35774;&amp;#21457;&amp;#23637;&amp;#35268;&amp;#21010;&lt;br /&gt;11.4&amp;#12288;&amp;#38738;&amp;#28023;&lt;br /&gt;11.4.1&amp;#12288;&amp;#38738;&amp;#28023;&amp;#20844;&amp;#36335;&amp;#24314;&amp;#35774;&amp;#21457;&amp;#23637;&amp;#33719;&amp;#24471;&amp;#30340;&amp;#25104;&amp;#23601;&lt;br /&gt;11.4.2&amp;#12288;&amp;#38738;&amp;#28023;&amp;#20844;&amp;#36335;&amp;#24314;&amp;#35774;&amp;#21457;&amp;#23637;&amp;#33719;&amp;#24471;&amp;#22269;&amp;#23478;&amp;#25919;&amp;#31574;&amp;#25903;&amp;#25345;&lt;br /&gt;11.4.3&amp;#12288;&amp;#38738;&amp;#28023;&amp;#20892;&amp;#26449;&amp;#20844;&amp;#36335;&amp;#21457;&amp;#23637;&amp;#32508;&amp;#36848;&lt;br /&gt;11.4.4&amp;#12288;&amp;#38738;&amp;#28023;&amp;#39640;&amp;#36895;&amp;#20844;&amp;#36335;&amp;#32593;&amp;#35268;&amp;#21010;&lt;br /&gt;11.5&amp;#12288;&amp;#23425;&amp;#22799;&lt;br /&gt;11.5.1&amp;#12288;&amp;#23425;&amp;#22799;&amp;#20844;&amp;#36335;&amp;#24314;&amp;#35774;&amp;#21457;&amp;#23637;&amp;#27010;&amp;#36848;&lt;br /&gt;11.5.2&amp;#12288;&amp;#23425;&amp;#22799;&amp;#20892;&amp;#26449;&amp;#20844;&amp;#36335;&amp;#24314;&amp;#35774;&amp;#30340;&amp;#25919;&amp;#31574;&amp;#24314;&amp;#35758;&lt;br /&gt;11.5.3&amp;#12288;&amp;#23425;&amp;#22799;&amp;#26410;&amp;#26469;&amp;#20844;&amp;#36335;&amp;#24314;&amp;#35774;&amp;#21457;&amp;#23637;&amp;#35268;&amp;#21010;&lt;/span&gt;&lt;/span&gt;&lt;/p&gt;&lt;p&gt;&lt;strong&gt;&lt;span style=""&gt;&lt;span style="font-family: Arial"&gt;&amp;#31532;&amp;#21313;&amp;#20108;&amp;#31456;&amp;#12288;2009-2010&amp;#24180;&amp;#35199;&amp;#21335;&amp;#22320;&amp;#21306;&amp;#20844;&amp;#36335;&amp;#24314;&amp;#35774;&amp;#21457;&amp;#23637;&amp;#29616;&amp;#29366;&amp;#30740;&amp;#31350;&lt;/span&gt;&lt;/span&gt;&lt;/strong&gt;&lt;span style=""&gt;&lt;span style="font-family: Arial"&gt;&lt;br /&gt;12.1&amp;#12288;&amp;#37325;&amp;#24198;&lt;br /&gt;12.1.1&amp;#12288;&amp;#37325;&amp;#24198;&amp;#39640;&amp;#36895;&amp;#20844;&amp;#36335;&amp;#24314;&amp;#35774;&amp;#21457;&amp;#23637;&amp;#27010;&amp;#20917;&lt;br /&gt;12.1.2&amp;#12288;&amp;#37325;&amp;#24198;&amp;#20892;&amp;#26449;&amp;#20844;&amp;#36335;&amp;#24314;&amp;#35774;&amp;#23436;&amp;#25104;&amp;#24773;&amp;#20917;&lt;br /&gt;12.1.3&amp;#12288;&amp;#37325;&amp;#24198;&amp;#20844;&amp;#36335;&amp;#37325;&amp;#28857;&amp;#24314;&amp;#35774;&amp;#39033;&amp;#30446;&lt;br /&gt;12.2&amp;#12288;&amp;#22235;&amp;#24029;&lt;br /&gt;12.2.1&amp;#12288;&amp;#22235;&amp;#24029;&amp;#30465;&amp;#20892;&amp;#26449;&amp;#20844;&amp;#36335;&amp;#24314;&amp;#35774;&amp;#21457;&amp;#23637;&amp;#27010;&amp;#20917;&lt;br /&gt;12.2.2&amp;#12288;&amp;#22235;&amp;#24029;&amp;#39640;&amp;#36895;&amp;#20844;&amp;#36335;&amp;#24314;&amp;#35774;&amp;#25104;&amp;#32489;&amp;#31361;&amp;#20986;&lt;br /&gt;12.2.3&amp;#12288;&amp;#22235;&amp;#24029;&amp;#30465;&amp;#20844;&amp;#36335;&amp;#24314;&amp;#35774;&amp;#21457;&amp;#23637;&amp;#35268;&amp;#21010;&lt;br /&gt;12.3&amp;#12288;&amp;#36149;&amp;#24030;&lt;br /&gt;12.3.1&amp;#12288;&amp;#36149;&amp;#24030;&amp;#39640;&amp;#36895;&amp;#20844;&amp;#36335;&amp;#24314;&amp;#35774;&amp;#21457;&amp;#23637;&amp;#29366;&amp;#20917;&lt;br /&gt;12.3.2&amp;#12288;&amp;#36149;&amp;#24030;&amp;#20892;&amp;#26449;&amp;#20844;&amp;#36335;&amp;#24314;&amp;#35774;&amp;#21457;&amp;#23637;&amp;#32508;&amp;#36848;&lt;br /&gt;12.3.3&amp;#12288;&amp;#36149;&amp;#24030;&amp;#30465;&amp;#26410;&amp;#26469;&amp;#20844;&amp;#36335;&amp;#24314;&amp;#35774;&amp;#21457;&amp;#23637;&amp;#35268;&amp;#21010;&lt;br /&gt;12.3.4&amp;#12288;&amp;#36149;&amp;#24030;&amp;#30465;&amp;#26410;&amp;#26469;&amp;#20844;&amp;#36335;&amp;#24314;&amp;#35774;&amp;#21457;&amp;#23637;&amp;#20855;&amp;#20307;&amp;#25514;&amp;#26045;&lt;br /&gt;12.4&amp;#12288;&amp;#20113;&amp;#21335;&lt;br /&gt;12.4.1&amp;#12288;&amp;#20113;&amp;#21335;&amp;#20844;&amp;#36335;&amp;#24314;&amp;#35774;&amp;#21457;&amp;#23637;&amp;#25104;&amp;#23601;&amp;#31361;&amp;#20986;&lt;br /&gt;12.4.2&amp;#12288;&amp;#20113;&amp;#21335;&amp;#20892;&amp;#26449;&amp;#20844;&amp;#36335;&amp;#24314;&amp;#35774;&amp;#21457;&amp;#23637;&amp;#36805;&amp;#29467;&lt;br /&gt;12.4.3&amp;#12288;&amp;#20113;&amp;#21335;&amp;#39640;&amp;#36895;&amp;#20844;&amp;#36335;&amp;#24314;&amp;#35774;&amp;#21457;&amp;#23637;&amp;#27010;&amp;#36848;&lt;br /&gt;12.4.4&amp;#12288;&amp;#20113;&amp;#21335;&amp;#26410;&amp;#26469;&amp;#20844;&amp;#36335;&amp;#24314;&amp;#35774;&amp;#21457;&amp;#23637;&amp;#35268;&amp;#21010;&lt;br /&gt;12.5&amp;#12288;&amp;#35199;&amp;#34255;&lt;br /&gt;12.5.1&amp;#12288;&amp;#35199;&amp;#34255;&amp;#20844;&amp;#36335;&amp;#25237;&amp;#36164;&amp;#24314;&amp;#35774;&amp;#31616;&amp;#36848;&lt;br /&gt;12.5.2&amp;#12288;&amp;#35199;&amp;#34255;&amp;#20844;&amp;#36335;&amp;#24314;&amp;#35774;&amp;#23436;&amp;#25104;&amp;#25237;&amp;#36164;&amp;#29366;&amp;#20917;&lt;br /&gt;12.5.3&amp;#12288;&amp;#35199;&amp;#34255;&amp;#20844;&amp;#36335;&amp;#24314;&amp;#35774;&amp;#24314;&amp;#35774;&amp;#21457;&amp;#23637;&amp;#35268;&amp;#21010;&lt;/span&gt;&lt;/span&gt;&lt;/p&gt;&lt;p&gt;&lt;strong&gt;&lt;span style=""&gt;&lt;span style="font-family: Arial"&gt;&amp;#31532;&amp;#21313;&amp;#19977;&amp;#31456;&amp;#12288;2009-2010&amp;#24180;&amp;#21326;&amp;#21271;&amp;#22320;&amp;#21306;&amp;#20844;&amp;#36335;&amp;#24314;&amp;#3577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13.1&amp;#12288;&amp;#21271;&amp;#20140;&lt;br /&gt;13.1.1&amp;#12288;&amp;#21271;&amp;#20140;&amp;#20844;&amp;#36335;&amp;#24314;&amp;#35774;&amp;#21457;&amp;#23637;&amp;#22238;&amp;#39038;&lt;br /&gt;13.1.2&amp;#12288;&amp;#21271;&amp;#20140;&amp;#39640;&amp;#36895;&amp;#20844;&amp;#36335;&amp;#24314;&amp;#35774;&amp;#21457;&amp;#23637;&amp;#23637;&amp;#26395;&lt;br /&gt;13.2&amp;#12288;&amp;#22825;&amp;#27941;&lt;br /&gt;13.2.1&amp;#12288;&amp;#22825;&amp;#27941;&amp;#24066;&amp;#39640;&amp;#36895;&amp;#20844;&amp;#36335;&amp;#21457;&amp;#23637;&amp;#36805;&amp;#36895;&lt;br /&gt;13.2.2&amp;#12288;&amp;#22825;&amp;#27941;&amp;#24066;&amp;#20892;&amp;#26449;&amp;#20844;&amp;#36335;&amp;#24314;&amp;#35774;&amp;#36229;&amp;#21069;&amp;#24615;&amp;#34920;&amp;#29616;&lt;br /&gt;13.2.3&amp;#12288;&amp;#22825;&amp;#27941;&amp;#24066;&amp;#26500;&amp;#24314;&amp;#20844;&amp;#36335;&amp;#24314;&amp;#35774;&amp;#24066;&amp;#22330;&amp;#20449;&amp;#29992;&amp;#20307;&amp;#31995;&lt;br /&gt;13.2.4&amp;#12288;2009&amp;#24180;&amp;#22825;&amp;#27941;&amp;#39640;&amp;#36895;&amp;#20844;&amp;#36335;&amp;#24314;&amp;#35774;&amp;#24773;&amp;#20917;&lt;br /&gt;13.3&amp;#12288;&amp;#27827;&amp;#21271;&lt;br /&gt;13.3.1&amp;#12288;&amp;#27827;&amp;#21271;&amp;#30465;&amp;#39640;&amp;#36895;&amp;#20844;&amp;#36335;&amp;#24314;&amp;#35774;&amp;#21457;&amp;#23637;&amp;#29366;&amp;#20917;&lt;br /&gt;13.3.2&amp;#12288;&amp;#27827;&amp;#21271;&amp;#30465;&amp;#20892;&amp;#26449;&amp;#20844;&amp;#36335;&amp;#24314;&amp;#35774;&amp;#21457;&amp;#23637;&amp;#27010;&amp;#20917;&lt;br /&gt;13.3.3&amp;#12288;&amp;#27827;&amp;#21271;&amp;#23558;&amp;#21152;&amp;#22823;&amp;#39640;&amp;#36895;&amp;#20844;&amp;#36335;&amp;#24314;&amp;#35774;&amp;#25237;&amp;#36164;&amp;#21147;&amp;#24230;&lt;br /&gt;13.3.4&amp;#12288;&amp;#27827;&amp;#21271;&amp;#20892;&amp;#26449;&amp;#20844;&amp;#36335;&amp;#24314;&amp;#35774;&amp;#35268;&amp;#21010;&lt;br /&gt;13.4&amp;#12288;&amp;#23665;&amp;#35199;&lt;br /&gt;13.4.1&amp;#12288;&amp;#23665;&amp;#35199;&amp;#30465;&amp;#20844;&amp;#36335;&amp;#34892;&amp;#19994;&amp;#21457;&amp;#23637;&amp;#31616;&amp;#20917;&lt;br /&gt;13.4.2&amp;#12288;&amp;#23665;&amp;#35199;&amp;#30465;&amp;#39640;&amp;#36895;&amp;#20844;&amp;#36335;&amp;#24314;&amp;#35774;&amp;#27493;&amp;#20240;&amp;#24212;&amp;#21152;&amp;#24555;&lt;br /&gt;13.4.3&amp;#12288;&amp;#23665;&amp;#35199;&amp;#20892;&amp;#26449;&amp;#20844;&amp;#36335;&amp;#24314;&amp;#35774;&amp;#21457;&amp;#23637;&amp;#24773;&amp;#20917;&lt;br /&gt;13.4.4&amp;#12288;&amp;#23665;&amp;#35199;&amp;#20844;&amp;#36335;&amp;#25237;&amp;#36164;&amp;#24314;&amp;#35774;&amp;#35268;&amp;#21010;&lt;br /&gt;13.5&amp;#12288;&amp;#20869;&amp;#33945;&amp;#21476;&lt;br /&gt;13.5.1&amp;#12288;2007&amp;#24180;&amp;#20869;&amp;#33945;&amp;#21476;&amp;#20844;&amp;#36335;&amp;#24314;&amp;#35774;&amp;#21457;&amp;#23637;&amp;#31616;&amp;#36848;&lt;br /&gt;13.5.2&amp;#12288;2008&amp;#24180;&amp;#20869;&amp;#33945;&amp;#21476;&amp;#20892;&amp;#26449;&amp;#20844;&amp;#36335;&amp;#24314;&amp;#35774;&amp;#23436;&amp;#25104;&amp;#24773;&amp;#20917;&lt;br /&gt;13.5.3&amp;#12288;&amp;#20869;&amp;#33945;&amp;#21476;&amp;#20844;&amp;#36335;&amp;#24314;&amp;#35774;&amp;#21457;&amp;#23637;&amp;#30340;&amp;#30446;&amp;#26631;&lt;br /&gt;13.5.4&amp;#12288;&amp;#20869;&amp;#33945;&amp;#21476;&amp;#20844;&amp;#36335;&amp;#24314;&amp;#35774;&amp;#21457;&amp;#23637;&amp;#35268;&amp;#21010;&lt;/span&gt;&lt;/span&gt;&lt;/p&gt;&lt;p&gt;&lt;strong&gt;&lt;span style=""&gt;&lt;span style="font-family: Arial"&gt;&amp;#31532;&amp;#21313;&amp;#22235;&amp;#31456; &amp;#20013;&amp;#22269;&amp;#20844;&amp;#36335;&amp;#34892;&amp;#19994;&amp;#31454;&amp;#20105;&amp;#23545;&amp;#25163;&amp;#20998;&amp;#26512;&lt;/span&gt;&lt;/span&gt;&lt;/strong&gt;&lt;span style=""&gt;&lt;span style="font-family: Arial"&gt;&lt;br /&gt;14.1 &amp;#20844;&amp;#36335;&amp;#34892;&amp;#19994;&amp;#20027;&amp;#35201;&amp;#20225;&amp;#19994;&amp;#22522;&amp;#26412;&amp;#24773;&amp;#20917;&lt;br /&gt;14.1.1 &amp;#27743;&amp;#33487;&amp;#23425;&amp;#27818;&amp;#39640;&amp;#36895;&amp;#20844;&amp;#36335;&amp;#32929;&amp;#20221;&amp;#26377;&amp;#38480;&amp;#20844;&amp;#21496;&amp;#65288;600377&amp;#65289;&lt;br /&gt;14.1.2 &amp;#23665;&amp;#19996;&amp;#39640;&amp;#36895;&amp;#20844;&amp;#36335;&amp;#32929;&amp;#20221;&amp;#26377;&amp;#38480;&amp;#20844;&amp;#21496;&amp;#65288;600350&amp;#65289;&lt;br /&gt;14.1.3 &amp;#27743;&amp;#35199;&amp;#36195;&amp;#31908;&amp;#39640;&amp;#36895;&amp;#20844;&amp;#36335;&amp;#32929;&amp;#20221;&amp;#26377;&amp;#38480;&amp;#20844;&amp;#21496;&amp;#65288;600269&amp;#65289;&lt;br /&gt;14.1.4 &amp;#31119;&amp;#24314;&amp;#21457;&amp;#23637;&amp;#39640;&amp;#36895;&amp;#20844;&amp;#36335;&amp;#32929;&amp;#20221;&amp;#26377;&amp;#38480;&amp;#20844;&amp;#21496;&amp;#65288;600033&amp;#65289;&lt;br /&gt;14.1.4 &amp;#27827;&amp;#21335;&amp;#20013;&amp;#21407;&amp;#39640;&amp;#36895;&amp;#20844;&amp;#36335;&amp;#32929;&amp;#20221;&amp;#26377;&amp;#38480;&amp;#20844;&amp;#21496;&amp;#65288;600020&amp;#65289;&lt;br /&gt;14.2 &amp;#20844;&amp;#36335;&amp;#34892;&amp;#19994;&amp;#20027;&amp;#35201;&amp;#20225;&amp;#19994;&amp;#32463;&amp;#27982;&amp;#25351;&amp;#26631;&amp;#23545;&amp;#27604;&amp;#20998;&amp;#26512;&lt;br /&gt;14.2.1 &amp;#38144;&amp;#21806;&amp;#25910;&amp;#20837;&amp;#23545;&amp;#27604;&lt;br /&gt;14.2.2 &amp;#21033;&amp;#28070;&amp;#24635;&amp;#39069;&amp;#23545;&amp;#27604;&lt;br /&gt;14.2.3 &amp;#24635;&amp;#36164;&amp;#20135;&amp;#23545;&amp;#27604;&lt;br /&gt;14.2.4 &amp;#24037;&amp;#19994;&amp;#24635;&amp;#20135;&amp;#20540;&amp;#23545;&amp;#27604;&lt;br /&gt;14.3 &amp;#20844;&amp;#36335;&amp;#34892;&amp;#19994;&amp;#20027;&amp;#35201;&amp;#20225;&amp;#19994;&amp;#30408;&amp;#21033;&amp;#33021;&amp;#21147;&amp;#23545;&amp;#27604;&amp;#20998;&amp;#26512;&lt;br /&gt;14.3.1 &amp;#38144;&amp;#21806;&amp;#21033;&amp;#28070;&amp;#29575;&amp;#23545;&amp;#27604;&lt;br /&gt;14.3.2 &amp;#38144;&amp;#21806;&amp;#27611;&amp;#21033;&amp;#29575;&amp;#23545;&amp;#27604;&lt;br /&gt;14.3.3 &amp;#36164;&amp;#20135;&amp;#21033;&amp;#28070;&amp;#29575;&amp;#23545;&amp;#27604;&lt;br /&gt;14.3.4 &amp;#25104;&amp;#26412;&amp;#36153;&amp;#29992;&amp;#21033;&amp;#28070;&amp;#29575;&amp;#23545;&amp;#27604;&lt;br /&gt;14.4 &amp;#20844;&amp;#36335;&amp;#34892;&amp;#19994;&amp;#20027;&amp;#35201;&amp;#20225;&amp;#19994;&amp;#36816;&amp;#33829;&amp;#33021;&amp;#21147;&amp;#23545;&amp;#27604;&amp;#20998;&amp;#26512;&lt;br /&gt;14.4.1 &amp;#24635;&amp;#36164;&amp;#20135;&amp;#21608;&amp;#36716;&amp;#29575;&amp;#23545;&amp;#27604;&lt;br /&gt;14.4.2 &amp;#27969;&amp;#21160;&amp;#36164;&amp;#20135;&amp;#21608;&amp;#36716;&amp;#29575;&amp;#23545;&amp;#27604;&lt;br /&gt;14.4.3 &amp;#24635;&amp;#36164;&amp;#20135;&amp;#20135;&amp;#20540;&amp;#29575;&amp;#23545;&amp;#27604;&lt;br /&gt;14.5 &amp;#20844;&amp;#36335;&amp;#34892;&amp;#19994;&amp;#20027;&amp;#35201;&amp;#20225;&amp;#19994;&amp;#20607;&amp;#20538;&amp;#33021;&amp;#21147;&amp;#23545;&amp;#27604;&amp;#20998;&amp;#26512;&lt;br /&gt;14.5.1 &amp;#36164;&amp;#20135;&amp;#36127;&amp;#20538;&amp;#29575;&amp;#23545;&amp;#27604;&lt;br /&gt;14.5.2 &amp;#27969;&amp;#21160;&amp;#27604;&amp;#29575;&amp;#23545;&amp;#27604;&lt;br /&gt;14.5.3 &amp;#36895;&amp;#21160;&amp;#27604;&amp;#29575;&amp;#23545;&amp;#27604;&lt;/span&gt;&lt;/span&gt;&lt;/p&gt;&lt;p&gt;&lt;strong&gt;&lt;span style=""&gt;&lt;span style="font-family: Arial"&gt;&amp;#31532;&amp;#21313;&amp;#20116;&amp;#31456;&amp;#12288;2009-2010&amp;#24180;&amp;#20013;&amp;#22269;&amp;#20844;&amp;#36335;&amp;#30340;&amp;#20859;&amp;#25252;&amp;#34892;&amp;#19994;&amp;#20998;&amp;#26512;&lt;/span&gt;&lt;/span&gt;&lt;/strong&gt;&lt;span style=""&gt;&lt;span style="font-family: Arial"&gt;&lt;br /&gt;15.1&amp;#12288;&amp;#20844;&amp;#36335;&amp;#20859;&amp;#25252;&amp;#30456;&amp;#20851;&amp;#27010;&amp;#36848;&lt;br /&gt;15.1.1&amp;#12288;&amp;#20844;&amp;#36335;&amp;#20859;&amp;#25252;&amp;#30340;&amp;#23450;&amp;#20041;&lt;br /&gt;15.1.2&amp;#12288;&amp;#20844;&amp;#36335;&amp;#20859;&amp;#25252;&amp;#20998;&amp;#31867;&lt;br /&gt;15.1.3&amp;#12288;&amp;#20844;&amp;#36335;&amp;#20859;&amp;#25252;&amp;#32463;&amp;#36153;&lt;br /&gt;15.1.4&amp;#12288;&amp;#20844;&amp;#36335;&amp;#20859;&amp;#25252;&amp;#30340;&amp;#25216;&amp;#26415;&amp;#35201;&amp;#27714;&lt;br /&gt;15.2&amp;#12288;2009-2010&amp;#24180;&amp;#39640;&amp;#36895;&amp;#20844;&amp;#36335;&amp;#20859;&amp;#25252;&amp;#24066;&amp;#22330;&amp;#21270;&amp;#20998;&amp;#26512;&lt;br /&gt;15.2.1&amp;#12288;&amp;#39640;&amp;#36895;&amp;#20844;&amp;#36335;&amp;#20859;&amp;#25252;&amp;#24066;&amp;#22330;&amp;#21270;&amp;#30340;&amp;#20869;&amp;#28085;&amp;#21450;&amp;#20854;&amp;#26412;&amp;#36136;&lt;br /&gt;15.2.2&amp;#12288;&amp;#25105;&amp;#22269;&amp;#39640;&amp;#36895;&amp;#20844;&amp;#36335;&amp;#24066;&amp;#22330;&amp;#21270;&amp;#20859;&amp;#25252;&amp;#30446;&amp;#26631;&amp;#27169;&amp;#24335;&lt;br /&gt;15.2.3&amp;#12288;&amp;#39640;&amp;#36895;&amp;#20844;&amp;#36335;&amp;#20859;&amp;#25252;&amp;#24066;&amp;#22330;&amp;#21270;&amp;#30340;&amp;#23454;&amp;#26045;&amp;#29366;&amp;#20917;&lt;br /&gt;15.2.4&amp;#12288;&amp;#39640;&amp;#36895;&amp;#20844;&amp;#36335;&amp;#20859;&amp;#25252;&amp;#24066;&amp;#22330;&amp;#21270;&amp;#23454;&amp;#26045;&amp;#38590;&amp;#28857;&amp;#19982;&amp;#23545;&amp;#31574;&lt;br /&gt;15.3&amp;#12288;2009-2010&amp;#24180;&amp;#39640;&amp;#36895;&amp;#20844;&amp;#36335;&amp;#20859;&amp;#25252;&amp;#31649;&amp;#29702;&amp;#20307;&amp;#21046;&amp;#21078;&amp;#26512;&lt;br /&gt;15.3.1&amp;#12288;&amp;#21457;&amp;#36798;&amp;#22269;&amp;#23478;&amp;#39640;&amp;#36895;&amp;#20844;&amp;#36335;&amp;#20859;&amp;#25252;&amp;#31649;&amp;#29702;&amp;#20307;&amp;#21046;&amp;#31616;&amp;#36848;&lt;br /&gt;15.3.2&amp;#12288;&amp;#20013;&amp;#22269;&amp;#39640;&amp;#36895;&amp;#20844;&amp;#36335;&amp;#20859;&amp;#25252;&amp;#31649;&amp;#29702;&amp;#20307;&amp;#21046;&amp;#20998;&amp;#26512;&lt;br /&gt;15.3.3&amp;#12288;&amp;#39640;&amp;#36895;&amp;#20844;&amp;#36335;&amp;#20859;&amp;#25252;&amp;#31649;&amp;#29702;&amp;#20307;&amp;#21046;&amp;#21457;&amp;#23637;&amp;#36235;&amp;#21183;&lt;br /&gt;15.4&amp;#12288;&amp;#20892;&amp;#26449;&amp;#20844;&amp;#36335;&amp;#31649;&amp;#20859;&amp;#20307;&amp;#21046;&amp;#20998;&amp;#26512;&lt;br /&gt;15.4.1&amp;#12288;&amp;#20013;&amp;#22269;&amp;#20892;&amp;#26449;&amp;#20844;&amp;#36335;&amp;#31649;&amp;#20859;&amp;#20307;&amp;#21046;&amp;#25913;&amp;#38761;&amp;#21521;&amp;#32437;&amp;#28145;&amp;#21457;&amp;#23637;&lt;br /&gt;15.4.2&amp;#12288;&amp;#22269;&amp;#20869;&amp;#20892;&amp;#26449;&amp;#20844;&amp;#36335;&amp;#20859;&amp;#25252;&amp;#31649;&amp;#29702;&amp;#20307;&amp;#21046;&amp;#23384;&amp;#22312;&amp;#30340;&amp;#38382;&amp;#39064;&lt;br /&gt;15.4.3&amp;#12288;&amp;#23436;&amp;#21892;&amp;#20892;&amp;#26449;&amp;#20844;&amp;#36335;&amp;#20859;&amp;#25252;&amp;#31649;&amp;#29702;&amp;#20307;&amp;#21046;&amp;#30340;&amp;#24314;&amp;#35758;&lt;br /&gt;15.5&amp;#12288;2009-2010&amp;#24180;&amp;#24066;&amp;#22330;&amp;#32463;&amp;#27982;&amp;#26465;&amp;#20214;&amp;#19979;&amp;#20844;&amp;#36335;&amp;#20859;&amp;#25252;&amp;#30340;&amp;#21457;&amp;#23637;&amp;#25112;&amp;#30053;&lt;br /&gt;15.5.1&amp;#12288;&amp;#25552;&amp;#39640;&amp;#20844;&amp;#36335;&amp;#34892;&amp;#19994;&amp;#25972;&amp;#20307;&amp;#26381;&amp;#21153;&amp;#27700;&amp;#24179;&lt;br /&gt;15.5.2&amp;#12288;&amp;#25552;&amp;#39640;&amp;#20844;&amp;#36335;&amp;#20859;&amp;#25252;&amp;#32844;&amp;#24037;&amp;#32032;&amp;#36136;&lt;br /&gt;15.5.3&amp;#12288;&amp;#20844;&amp;#36335;&amp;#20859;&amp;#25252;&amp;#35201;&amp;#24378;&amp;#21270;&amp;#20844;&amp;#20849;&amp;#26381;&amp;#21153;&amp;#33021;&amp;#21147;&lt;/span&gt;&lt;/span&gt;&lt;/p&gt;&lt;p&gt;&lt;strong&gt;&lt;span style=""&gt;&lt;span style="font-family: Arial"&gt;&amp;#31532;&amp;#21313;&amp;#20845;&amp;#31456;2009-2010&amp;#24180;&amp;#20013;&amp;#22269;&amp;#20844;&amp;#36335;&amp;#36816;&amp;#36755;&amp;#34892;&amp;#19994;&amp;#21457;&amp;#23637;&amp;#20998;&amp;#26512;&lt;/span&gt;&lt;/span&gt;&lt;/strong&gt;&lt;span style=""&gt;&lt;span style="font-family: Arial"&gt;&lt;br /&gt;16.1&amp;#12288;&amp;#20844;&amp;#36335;&amp;#36816;&amp;#36755;&amp;#34892;&amp;#19994;&amp;#21457;&amp;#23637;&amp;#27010;&amp;#20917;&lt;br /&gt;16.1.1&amp;#12288;&amp;#25105;&amp;#22269;&amp;#20844;&amp;#36335;&amp;#36816;&amp;#36755;&amp;#19994;&amp;#21457;&amp;#23637;&amp;#22238;&amp;#39038;&lt;br /&gt;16.1.2&amp;#12288;&amp;#25105;&amp;#22269;&amp;#20844;&amp;#36335;&amp;#36816;&amp;#36755;&amp;#19994;&amp;#21457;&amp;#23637;&amp;#27973;&amp;#26512;&lt;br /&gt;16.1.3&amp;#12288;&amp;#25105;&amp;#22269;&amp;#20844;&amp;#36335;&amp;#36816;&amp;#36755;&amp;#35013;&amp;#22791;&amp;#27700;&amp;#24179;&amp;#19981;&amp;#26029;&amp;#25552;&amp;#39640;&lt;br /&gt;16.1.4&amp;#12288;&amp;#29123;&amp;#27833;&amp;#31246;&amp;#36153;&amp;#25913;&amp;#38761;&amp;#32473;&amp;#20844;&amp;#36335;&amp;#36816;&amp;#36755;&amp;#19994;&amp;#24102;&amp;#26469;&amp;#30340;&amp;#21457;&amp;#23637;&amp;#26426;&amp;#36935;&lt;br /&gt;16.2&amp;#12288;2008-2010&amp;#24180;3&amp;#26376;&amp;#20844;&amp;#36335;&amp;#36816;&amp;#36755;&amp;#25968;&amp;#25454;&amp;#20998;&amp;#26512;&lt;br /&gt;16.2.1&amp;#12288;2008&amp;#24180;1-11&amp;#26376;&amp;#20844;&amp;#36335;&amp;#36135;&amp;#29289;&amp;#36816;&amp;#36755;&amp;#37327;&amp;#20998;&amp;#26512;&lt;br /&gt;16.2.2&amp;#12288;2008&amp;#24180;1-11&amp;#26376;&amp;#20844;&amp;#36335;&amp;#26053;&amp;#23458;&amp;#36816;&amp;#36755;&amp;#37327;&amp;#20998;&amp;#26512;&lt;br /&gt;16.2.3&amp;#12288;2009&amp;#24180;1-11&amp;#26376;&amp;#20844;&amp;#36335;&amp;#36135;&amp;#29289;&amp;#36816;&amp;#36755;&amp;#37327;&amp;#20998;&amp;#26512;&lt;br /&gt;16.2.4&amp;#12288;2009&amp;#24180;1-11&amp;#26376;&amp;#20844;&amp;#36335;&amp;#26053;&amp;#23458;&amp;#36816;&amp;#36755;&amp;#37327;&amp;#20998;&amp;#26512;&lt;br /&gt;16.2.5&amp;#12288;2010&amp;#24180;1-3&amp;#26376;&amp;#20844;&amp;#36335;&amp;#36135;&amp;#29289;&amp;#36816;&amp;#36755;&amp;#37327;&amp;#20998;&amp;#26512;&lt;br /&gt;16.2.6&amp;#12288;2010&amp;#24180;1-3&amp;#26376;&amp;#20844;&amp;#36335;&amp;#26053;&amp;#23458;&amp;#36816;&amp;#36755;&amp;#37327;&amp;#20998;&amp;#26512;&lt;br /&gt;16.3&amp;#12288;&amp;#20844;&amp;#36335;&amp;#36816;&amp;#36755;&amp;#26530;&amp;#32445;&amp;#35268;&amp;#21010;&amp;#20998;&amp;#26512;&lt;br /&gt;16.3.1&amp;#12288;&amp;#20844;&amp;#36335;&amp;#36816;&amp;#36755;&amp;#26530;&amp;#32445;&amp;#35268;&amp;#21010;&amp;#32463;&amp;#39564;&lt;br /&gt;16.3.2&amp;#12288;&amp;#20844;&amp;#36335;&amp;#36816;&amp;#36755;&amp;#26530;&amp;#32445;&amp;#24314;&amp;#35774;&amp;#32463;&amp;#395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6.3.3&amp;#12288;&amp;#20013;&amp;#22269;&amp;#20844;&amp;#36335;&amp;#36816;&amp;#36755;&amp;#26530;&amp;#32445;&amp;#24067;&amp;#23616;&amp;#20998;&amp;#26512;&lt;br /&gt;16.4&amp;#12288;&amp;#20844;&amp;#36335;&amp;#36816;&amp;#36755;&amp;#29616;&amp;#20195;&amp;#21270;&amp;#36716;&amp;#22411;&amp;#30340;&amp;#25919;&amp;#31574;&amp;#30446;&amp;#26631;&amp;#36873;&amp;#25321;&lt;br /&gt;16.4.1&amp;#12288;&amp;#20844;&amp;#36335;&amp;#36816;&amp;#36755;&amp;#29616;&amp;#20195;&amp;#21270;&amp;#36716;&amp;#22411;&amp;#30340;&amp;#27010;&amp;#24565;&lt;br /&gt;16.4.2&amp;#12288;&amp;#20844;&amp;#36335;&amp;#36816;&amp;#36755;&amp;#29616;&amp;#20195;&amp;#21270;&amp;#36716;&amp;#22411;&amp;#27169;&amp;#24335;&amp;#27973;&amp;#26512;&lt;br /&gt;16.4.3&amp;#12288;&amp;#20844;&amp;#36335;&amp;#36816;&amp;#36755;&amp;#29616;&amp;#20195;&amp;#21270;&amp;#28176;&amp;#36827;&amp;#24335;&amp;#36716;&amp;#22411;&amp;#25919;&amp;#31574;&amp;#30446;&amp;#26631;&lt;br /&gt;16.4.4&amp;#12288;&amp;#20844;&amp;#36335;&amp;#36816;&amp;#36755;&amp;#29616;&amp;#20195;&amp;#21270;&amp;#28608;&amp;#36827;&amp;#24335;&amp;#36716;&amp;#22411;&amp;#25919;&amp;#31574;&amp;#30446;&amp;#26631;&lt;br /&gt;16.5&amp;#12288;2009-2010&amp;#24180;&amp;#20844;&amp;#36335;&amp;#36816;&amp;#36755;&amp;#19994;&amp;#21457;&amp;#23637;&amp;#38754;&amp;#20020;&amp;#30340;&amp;#38382;&amp;#39064;&amp;#21450;&amp;#23545;&amp;#31574;&lt;br /&gt;16.5.1&amp;#12288;&amp;#25105;&amp;#22269;&amp;#20844;&amp;#36335;&amp;#36816;&amp;#36755;&amp;#19994;&amp;#21457;&amp;#23637;&amp;#23384;&amp;#22312;&amp;#30340;&amp;#38382;&amp;#39064;&lt;br /&gt;16.5.2&amp;#12288;&amp;#20844;&amp;#36335;&amp;#36816;&amp;#36755;&amp;#19994;&amp;#21457;&amp;#23637;&amp;#38754;&amp;#20020;&amp;#30340;&amp;#25361;&amp;#25112;&lt;br /&gt;16.5.3&amp;#12288;&amp;#26032;&amp;#24418;&amp;#21183;&amp;#19979;&amp;#20013;&amp;#22269;&amp;#20844;&amp;#36335;&amp;#36816;&amp;#36755;&amp;#19994;&amp;#30340;&amp;#21457;&amp;#23637;&amp;#25112;&amp;#30053;&lt;/span&gt;&lt;/span&gt;&lt;/p&gt;&lt;p&gt;&lt;strong&gt;&lt;span style=""&gt;&lt;span style="font-family: Arial"&gt;&amp;#31532;&amp;#21313;&amp;#19971;&amp;#31456;2009-2010&amp;#24180;&amp;#20013;&amp;#22269;&amp;#20844;&amp;#36335;&amp;#39033;&amp;#30446;&amp;#24314;&amp;#35774;&amp;#36130;&amp;#21153;&amp;#30417;&amp;#31649;&amp;#20998;&amp;#26512;&lt;br /&gt;&lt;/span&gt;&lt;/span&gt;&lt;/strong&gt;&lt;span style=""&gt;&lt;span style="font-family: Arial"&gt;17.1&amp;#12288;&amp;#20844;&amp;#36335;&amp;#24314;&amp;#35774;&amp;#30340;&amp;#25104;&amp;#26412;&amp;#39044;&amp;#27979;&amp;#21644;&amp;#25511;&amp;#21046;&amp;#35299;&amp;#26512;&lt;br /&gt;17.1.1&amp;#12288;&amp;#20844;&amp;#36335;&amp;#24314;&amp;#35774;&amp;#30340;&amp;#25104;&amp;#26412;&amp;#35201;&amp;#32032;&lt;br /&gt;17.1.2&amp;#12288;&amp;#20844;&amp;#36335;&amp;#24314;&amp;#35774;&amp;#30340;&amp;#25104;&amp;#26412;&amp;#39044;&amp;#27979;&lt;br /&gt;17.1.3&amp;#12288;&amp;#20844;&amp;#36335;&amp;#24314;&amp;#35774;&amp;#30340;&amp;#25104;&amp;#26412;&amp;#25511;&amp;#21046;&lt;br /&gt;17.2&amp;#12288;&amp;#20844;&amp;#36335;&amp;#34892;&amp;#19994;&amp;#36130;&amp;#21153;&amp;#31649;&amp;#29702;&amp;#20998;&amp;#26512;&lt;br /&gt;17.2.1&amp;#12288;&amp;#20844;&amp;#36335;&amp;#34892;&amp;#19994;&amp;#36130;&amp;#21153;&amp;#31649;&amp;#29702;&amp;#19982;&amp;#39118;&amp;#38505;&amp;#39044;&amp;#38450;&amp;#25506;&amp;#35752;&lt;br /&gt;17.2.2&amp;#12288;&amp;#20844;&amp;#36335;&amp;#33829;&amp;#36816;&amp;#20225;&amp;#19994;&amp;#39044;&amp;#31639;&amp;#31649;&amp;#29702;&amp;#25506;&amp;#31350;&lt;br /&gt;17.2.3&amp;#12288;&amp;#20844;&amp;#36335;&amp;#32463;&amp;#33829;&amp;#20225;&amp;#19994;&amp;#36130;&amp;#21153;&amp;#30417;&amp;#31649;&amp;#21644;&amp;#20250;&amp;#35745;&amp;#26680;&amp;#31639;&amp;#30340;&amp;#29305;&amp;#27530;&amp;#35201;&amp;#27714;&amp;#21450;&amp;#25514;&amp;#26045;&lt;br /&gt;17.3&amp;#12288;&amp;#20844;&amp;#36335;&amp;#24314;&amp;#35774;&amp;#36164;&amp;#37329;&amp;#26377;&amp;#25928;&amp;#36816;&amp;#20316;&amp;#20998;&amp;#26512;&lt;br /&gt;17.3.1&amp;#12288;&amp;#20844;&amp;#36335;&amp;#24314;&amp;#35774;&amp;#21069;&amp;#26399;&amp;#24037;&amp;#20316;&lt;br /&gt;17.3.2&amp;#12288;&amp;#20844;&amp;#36335;&amp;#24037;&amp;#31243;&amp;#24314;&amp;#35774;&amp;#39044;&amp;#20915;&amp;#31639;&lt;br /&gt;17.3.3&amp;#12288;&amp;#20844;&amp;#36335;&amp;#24037;&amp;#31243;&amp;#25307;&amp;#25237;&amp;#26631;&lt;br /&gt;17.3.4&amp;#12288;&amp;#20844;&amp;#36335;&amp;#24314;&amp;#35774;&amp;#25237;&amp;#36164;&amp;#19982;&amp;#34701;&amp;#36164;&lt;br /&gt;17.3.5&amp;#12288;&amp;#21512;&amp;#29702;&amp;#35843;&amp;#24230;&amp;#36164;&amp;#37329;&lt;br /&gt;17.3.6&amp;#12288;&amp;#20844;&amp;#36335;&amp;#24037;&amp;#31243;&amp;#36153;&amp;#29992;&amp;#25903;&amp;#20184;&lt;br /&gt;17.3.7&amp;#12288;&amp;#20844;&amp;#36335;&amp;#24314;&amp;#35774;&amp;#39033;&amp;#30446;&amp;#23457;&amp;#35745;&amp;#30417;&amp;#30563;&lt;/span&gt;&lt;/span&gt;&lt;/p&gt;&lt;p&gt;&lt;strong&gt;&lt;span style=""&gt;&lt;span style="font-family: Arial"&gt;&amp;#31532;&amp;#21313;&amp;#20843;&amp;#31456;2009-2010&amp;#24180;&amp;#20013;&amp;#22269;&amp;#20844;&amp;#36335;BOT&amp;#27169;&amp;#24335;&amp;#20998;&amp;#26512;&lt;br /&gt;&lt;/span&gt;&lt;/span&gt;&lt;/strong&gt;&lt;span style=""&gt;&lt;span style="font-family: Arial"&gt;18.1&amp;#12288;BOT&amp;#27169;&amp;#24335;&amp;#30456;&amp;#20851;&amp;#27010;&amp;#36848;&lt;br /&gt;18.1.1&amp;#12288;BOT&amp;#30340;&amp;#27010;&amp;#24565;&lt;br /&gt;18.1.2&amp;#12288;BOT&amp;#27169;&amp;#24335;&amp;#30340;&amp;#25805;&amp;#20316;&amp;#31243;&amp;#24207;&amp;#21450;&amp;#35201;&amp;#28857;&lt;br /&gt;18.1.3&amp;#12288;BOT&amp;#27169;&amp;#24335;&amp;#22312;&amp;#25105;&amp;#22269;&amp;#39640;&amp;#36895;&amp;#20844;&amp;#36335;&amp;#24314;&amp;#35774;&amp;#20013;&amp;#30340;&amp;#24847;&amp;#20041;&lt;br /&gt;18.1.4&amp;#12288;BOT&amp;#27169;&amp;#24335;&amp;#24212;&amp;#29992;&amp;#20013;&amp;#30340;&amp;#27880;&amp;#24847;&amp;#20107;&amp;#39033;&lt;br /&gt;18.2&amp;#12288;&amp;#39640;&amp;#36895;&amp;#20844;&amp;#36335;BOT&amp;#39033;&amp;#30446;&amp;#27861;&amp;#24459;&amp;#20107;&amp;#39033;&amp;#35299;&amp;#26512;&lt;br /&gt;18.2.1&amp;#12288;BOT&amp;#30340;&amp;#20027;&amp;#20307;&amp;#20998;&amp;#26512;&lt;br /&gt;18.2.2&amp;#12288;BOT&amp;#30340;&amp;#21512;&amp;#21516;&amp;#20998;&amp;#26512;&lt;br /&gt;18.2.3&amp;#12288;BOT&amp;#30340;&amp;#36816;&amp;#20316;&amp;#20998;&amp;#26512;&lt;br /&gt;18.3&amp;#12288;&amp;#20892;&amp;#26449;&amp;#20844;&amp;#36335;BOT&amp;#39033;&amp;#30446;&amp;#34701;&amp;#36164;&amp;#20998;&amp;#26512;&lt;br /&gt;18.3.1&amp;#12288;&amp;#20892;&amp;#26449;&amp;#20844;&amp;#36335;BOT&amp;#39033;&amp;#30446;&amp;#34701;&amp;#36164;&amp;#32972;&amp;#26223;&lt;br /&gt;18.3.2&amp;#12288;&amp;#20892;&amp;#26449;&amp;#20844;&amp;#36335;&amp;#24314;&amp;#35774;&amp;#20013;&amp;#37319;&amp;#29992;BOT&amp;#34701;&amp;#36164;&amp;#30340;&amp;#20248;&amp;#32570;&amp;#28857;&lt;br /&gt;18.3.3&amp;#12288;&amp;#20892;&amp;#26449;&amp;#20844;&amp;#36335;BOT&amp;#34701;&amp;#36164;&amp;#27169;&amp;#24335;&amp;#24212;&amp;#37319;&amp;#21462;&amp;#30340;&amp;#25514;&amp;#26045;&lt;br /&gt;18.4&amp;#12288;&amp;#20844;&amp;#36335;BOT&amp;#39033;&amp;#30446;&amp;#39118;&amp;#38505;&amp;#38450;&amp;#33539;&amp;#20998;&amp;#26512;&lt;br /&gt;18.4.1&amp;#12288;&amp;#20844;&amp;#36335;BOT&amp;#39033;&amp;#30446;&amp;#20013;&amp;#30340;&amp;#27861;&amp;#24459;&amp;#39118;&amp;#38505;&amp;#19982;&amp;#38450;&amp;#33539;&lt;br /&gt;18.4.2&amp;#12288;&amp;#20844;&amp;#36335;BOT&amp;#21327;&amp;#35758;&amp;#27861;&amp;#24459;&amp;#24615;&amp;#36136;&amp;#30340;&amp;#39118;&amp;#38505;&amp;#21450;&amp;#38450;&amp;#33539;&lt;br /&gt;18.4.3&amp;#12288;&amp;#39640;&amp;#36895;&amp;#20844;&amp;#36335;BOT&amp;#34701;&amp;#36164;&amp;#27169;&amp;#24335;&amp;#30340;&amp;#39118;&amp;#38505;&amp;#19982;&amp;#38450;&amp;#33539;&lt;/span&gt;&lt;/span&gt;&lt;/p&gt;&lt;p&gt;&lt;strong&gt;&lt;span style=""&gt;&lt;span style="font-family: Arial"&gt;&amp;#31532;&amp;#21313;&amp;#20061;&amp;#31456;&amp;#12288;2010-2015&amp;#24180;&amp;#20844;&amp;#36335;&amp;#24314;&amp;#35774;&amp;#21457;&amp;#23637;&amp;#21069;&amp;#26223;&amp;#23637;&amp;#26395;&lt;/span&gt;&lt;/span&gt;&lt;/strong&gt;&lt;span style=""&gt;&lt;span style="font-family: Arial"&gt;&lt;br /&gt;19.1&amp;#12288;2010-2015&amp;#24180;&amp;#20013;&amp;#22269;&amp;#39640;&amp;#36895;&amp;#20844;&amp;#36335;&amp;#32593;&amp;#35268;&amp;#21010;&amp;#30340;&amp;#23454;&amp;#26045;&amp;#21450;&amp;#21069;&amp;#26223;&lt;br /&gt;19.1.1&amp;#12288;&amp;#20013;&amp;#22269;&amp;#39640;&amp;#36895;&amp;#20844;&amp;#36335;&amp;#32593;&amp;#35268;&amp;#21010;&amp;#23454;&amp;#26045;&amp;#19982;&amp;#32463;&amp;#27982;&amp;#20998;&amp;#26512;&lt;br /&gt;19.1.2&amp;#12288;&amp;#25105;&amp;#22269;&amp;#39640;&amp;#36895;&amp;#20844;&amp;#36335;&amp;#32593;&amp;#35268;&amp;#21010;&amp;#24067;&amp;#23616;&lt;br /&gt;19.1.3&amp;#12288;&amp;#20013;&amp;#22269;&amp;#39640;&amp;#36895;&amp;#20844;&amp;#36335;&amp;#32593;&amp;#30340;&amp;#21457;&amp;#23637;&amp;#21069;&amp;#26223;&lt;br /&gt;19.2&amp;#12288;2010-2015&amp;#24180;&amp;#20844;&amp;#36335;&amp;#24314;&amp;#35774;&amp;#21457;&amp;#23637;&amp;#36235;&amp;#21183;&lt;br /&gt;19.2.1&amp;#12288;&amp;#22269;&amp;#38469;&amp;#39640;&amp;#36895;&amp;#20844;&amp;#36335;&amp;#21457;&amp;#23637;&amp;#36235;&amp;#21521;&lt;br /&gt;19.2.2&amp;#12288;&amp;#26410;&amp;#26469;&amp;#25105;&amp;#22269;&amp;#20844;&amp;#36335;&amp;#24314;&amp;#35774;&amp;#23558;&amp;#20445;&amp;#25345;&amp;#31283;&amp;#27493;&amp;#21457;&amp;#23637;&amp;#24577;&amp;#21183;&lt;br /&gt;19.2.3&amp;#12288;&amp;#26410;&amp;#26469;&amp;#22269;&amp;#20869;&amp;#20844;&amp;#36335;&amp;#24314;&amp;#35774;&amp;#30340;&amp;#37325;&amp;#28857;&lt;br /&gt;19.2.4&amp;#12288;2010-2015&amp;#24180;&amp;#20013;&amp;#22269;&amp;#20844;&amp;#36335;&amp;#34892;&amp;#19994;&amp;#21457;&amp;#23637;&amp;#39044;&amp;#27979;&amp;#20998;&amp;#26512;&lt;/span&gt;&lt;/span&gt;&lt;/p&gt;&lt;p&gt;&lt;strong&gt;&lt;span style=""&gt;&lt;span style="font-family: Arial"&gt;&amp;#31532;&amp;#20108;&amp;#21313;&amp;#31456;&amp;#12288;2010-2015&amp;#24180;&amp;#20844;&amp;#36335;&amp;#34892;&amp;#19994;&amp;#25237;&amp;#36164;&amp;#20998;&amp;#26512;&lt;/span&gt;&lt;/span&gt;&lt;/strong&gt;&lt;span style=""&gt;&lt;span style="font-family: Arial"&gt;&lt;br /&gt;20.1&amp;#12288;&amp;#20844;&amp;#36335;&amp;#24314;&amp;#35774;&amp;#25237;&amp;#36164;&amp;#30340;&amp;ldquo;&amp;#22235;&amp;#19975;&amp;#20159;&amp;rdquo;&amp;#25237;&amp;#25918;&amp;#32972;&amp;#26223;&lt;br /&gt;20.1.1&amp;#12288;&amp;ldquo;&amp;#22235;&amp;#19975;&amp;#20159;&amp;rdquo;&amp;#25919;&amp;#31574;&amp;#30340;&amp;#20869;&amp;#23481;&amp;#32467;&amp;#26500;&lt;br /&gt;20.1.2&amp;#12288;&amp;ldquo;&amp;#22235;&amp;#19975;&amp;#20159;&amp;rdquo;&amp;#25919;&amp;#31574;&amp;#30340;&amp;#25237;&amp;#36164;&amp;#26041;&amp;#21521;&lt;br /&gt;20.1.3&amp;#12288;&amp;ldquo;&amp;#22235;&amp;#19975;&amp;#20159;&amp;rdquo;&amp;#25919;&amp;#31574;&amp;#30340;&amp;#25237;&amp;#36164;&amp;#24433;&amp;#21709;&lt;br /&gt;20.1.4&amp;#12288;&amp;ldquo;&amp;#22235;&amp;#19975;&amp;#20159;&amp;rdquo;&amp;#25237;&amp;#36164;&amp;#30340;&amp;#21313;&amp;#39033;&amp;#25919;&amp;#31574;&amp;#25514;&amp;#26045;&lt;br /&gt;20.2&amp;#12288;2010-2015&amp;#24180;&amp;#20844;&amp;#36335;&amp;#34892;&amp;#19994;&amp;#25237;&amp;#36164;&amp;#24418;&amp;#21183;&amp;#20998;&amp;#26512;&lt;br /&gt;20.2.1&amp;#12288;&amp;#25105;&amp;#22269;&amp;#20844;&amp;#36335;&amp;#20844;&amp;#36335;&amp;#24314;&amp;#35774;&amp;#25237;&amp;#36164;&amp;#29616;&amp;#29366;&lt;br /&gt;20.2.2&amp;#12288;&amp;#25105;&amp;#22269;&amp;#25919;&amp;#31574;&amp;#25903;&amp;#25345;&amp;#20844;&amp;#36335;&amp;#34892;&amp;#19994;&amp;#25237;&amp;#36164;&amp;#24314;&amp;#35774;&lt;br /&gt;20.2.3&amp;#12288;&amp;#20013;&amp;#22269;&amp;#39640;&amp;#36895;&amp;#20844;&amp;#36335;&amp;#35268;&amp;#21010;&amp;#25237;&amp;#36164;&amp;#30340;&amp;#22320;&amp;#21306;&amp;#20542;&amp;#21521;&lt;br /&gt;20.2.4&amp;#12288;&amp;#25105;&amp;#22269;&amp;#20892;&amp;#26449;&amp;#20844;&amp;#36335;&amp;#24314;&amp;#35774;&amp;#25237;&amp;#36164;&amp;#21147;&amp;#24230;&amp;#21152;&amp;#22823;&lt;br /&gt;20.3&amp;#12288;2010-2015&amp;#24180;&amp;#20013;&amp;#22269;&amp;#39640;&amp;#36895;&amp;#20844;&amp;#36335;&amp;#25237;&amp;#36164;&amp;#30340;&amp;#25928;&amp;#30410;&amp;#20998;&amp;#26512;&lt;br /&gt;20.3.1&amp;#12288;&amp;#22269;&amp;#20869;&amp;#26089;&amp;#26399;&amp;#39640;&amp;#36895;&amp;#20844;&amp;#36335;&amp;#39033;&amp;#30446;&amp;#25237;&amp;#36164;&amp;#25928;&amp;#30410;&amp;#31616;&amp;#20917;&lt;br /&gt;20.3.2&amp;#12288;&amp;#39640;&amp;#36895;&amp;#20844;&amp;#36335;&amp;#39033;&amp;#30446;&amp;#25237;&amp;#36164;&amp;#25928;&amp;#30410;&amp;#30340;&amp;#37325;&amp;#35201;&amp;#24433;&amp;#21709;&amp;#22240;&amp;#32032;&lt;br /&gt;20.3.3&amp;#12288;&amp;#39640;&amp;#36895;&amp;#20844;&amp;#36335;&amp;#39033;&amp;#30446;&amp;#25237;&amp;#36164;&amp;#25928;&amp;#30410;&amp;#30340;&amp;#21464;&amp;#21270;&amp;#36235;&amp;#21183;&amp;#20998;&amp;#26512;&lt;br /&gt;20.4&amp;#12288;2010-2015&amp;#24180;&amp;#20844;&amp;#36335;&amp;#34892;&amp;#19994;&amp;#25237;&amp;#36164;&amp;#23637;&amp;#26395;&amp;#20998;&amp;#26512;&lt;br /&gt;20.4.1&amp;#12288;&amp;#20013;&amp;#22269;&amp;#20844;&amp;#36335;&amp;#34892;&amp;#19994;&amp;#25237;&amp;#36164;&amp;#28192;&amp;#36947;&lt;br /&gt;20.4.2&amp;#12288;&amp;#20844;&amp;#36335;&amp;#34892;&amp;#19994;&amp;#25237;&amp;#36164;&amp;#30446;&amp;#26631;&lt;br /&gt;20.4.3&amp;#12288;&amp;#20844;&amp;#36335;&amp;#34892;&amp;#19994;&amp;#25237;&amp;#36164;&amp;#39044;&amp;#26399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&amp;#39640;&amp;#36895;&amp;#20135;&amp;#19994;&amp;#24102;&amp;#26799;&amp;#24230;&amp;#20989;&amp;#25968;&lt;br /&gt;&amp;#22270;&amp;#34920;&amp;#65306;&amp;#19981;&amp;#21516;&amp;#25919;&amp;#24220;&amp;#30446;&amp;#26631;&amp;#30456;&amp;#23545;&amp;#24212;&amp;#30340;&amp;#19981;&amp;#21516;&amp;#21512;&amp;#21516;&amp;#26041;&amp;#24335;&lt;br /&gt;&amp;#22270;&amp;#34920;&amp;#65306;2007&amp;#24180;&amp;#20013;&amp;#22269;&amp;#20844;&amp;#36335;&amp;#24314;&amp;#35774;&amp;#21040;&amp;#20301;&amp;#36164;&amp;#37329;&amp;#26469;&amp;#28304;&amp;#20998;&amp;#24067;&lt;br /&gt;&amp;#22270;&amp;#34920;&amp;#65306;&amp;#21508;&amp;#31867;&amp;#36710;&amp;#22411;&amp;#29123;&amp;#27833;&amp;#30456;&amp;#20851;&amp;#25104;&amp;#26412;&amp;#24433;&amp;#21709;&amp;#31616;&amp;#35201;&amp;#27979;&amp;#31639;&lt;br /&gt;&amp;#22270;&amp;#34920;&amp;#65306;&amp;#25105;&amp;#22269;&amp;#39640;&amp;#36895;&amp;#20844;&amp;#36335;&amp;#36890;&amp;#36710;&amp;#37324;&amp;#31243;&amp;#21450;&amp;#22686;&amp;#38271;&amp;#29575;&lt;br /&gt;&amp;#22270;&amp;#34920;&amp;#65306;&amp;#20844;&amp;#36335;&amp;#34892;&amp;#19994;&amp;#24314;&amp;#35774;&amp;#36164;&amp;#37329;&amp;#26469;&amp;#28304;&amp;#26500;&amp;#25104;&lt;br /&gt;&amp;#22270;&amp;#34920;&amp;#65306;&amp;#20013;&amp;#22269;&amp;#20844;&amp;#36335;&amp;#24314;&amp;#35774;&amp;#30340;&amp;#36164;&amp;#37329;&amp;#32570;&amp;#21475;&amp;#24773;&amp;#20917;&lt;br /&gt;&amp;#22270;&amp;#34920;&amp;#65306;&amp;#27773;&amp;#36710;&amp;#20445;&amp;#26377;&amp;#37327;&amp;#19982;&amp;#36335;&amp;#32593;&amp;#23494;&amp;#24230;&amp;#23545;&amp;#27604;&lt;br /&gt;&amp;#22270;&amp;#34920;&amp;#65306;&amp;#19990;&amp;#30028;&amp;#29616;&amp;#26377;&amp;#32789;&amp;#22320;&amp;#38754;&amp;#31215;&lt;br /&gt;&amp;#22270;&amp;#34920;&amp;#65306;&amp;#20013;&amp;#22269;&amp;#19982;&amp;#19990;&amp;#30028;&amp;#20027;&amp;#35201;&amp;#21457;&amp;#36798;&amp;#22269;&amp;#23478;&amp;#36335;&amp;#32593;&amp;#23494;&amp;#24230;&amp;#23545;&amp;#27604;&lt;br /&gt;&amp;#22270;&amp;#34920;&amp;#65306;&amp;#19990;&amp;#30028;&amp;#21508;&amp;#22269;&amp;#20844;&amp;#36335;&amp;#32593;&amp;#23494;&amp;#24230;&lt;br /&gt;&amp;#22270;&amp;#34920;&amp;#65306;&amp;#25105;&amp;#22269;&amp;#36710;&amp;#36141;&amp;#31246;&amp;#29992;&amp;#20110;&amp;#20892;&amp;#26449;&amp;#20844;&amp;#36335;&amp;#24314;&amp;#35774;&amp;#25237;&amp;#36164;&amp;#24773;&amp;#20917;&lt;br /&gt;&amp;#22270;&amp;#34920;&amp;#65306;&amp;#24191;&amp;#35199;&amp;#36335;&amp;#32593;&amp;#37324;&amp;#31243;&amp;#22686;&amp;#38271;&amp;#24773;&amp;#20917;&lt;br /&gt;&amp;#22270;&amp;#34920;&amp;#65306;&amp;#27743;&amp;#33487;&amp;#23425;&amp;#27818;&amp;#39640;&amp;#36895;&amp;#20844;&amp;#36335;&amp;#32929;&amp;#20221;&amp;#26377;&amp;#38480;&amp;#20844;&amp;#21496;&amp;#20027;&amp;#35201;&amp;#32463;&amp;#27982;&amp;#25351;&amp;#26631;&amp;#36208;&amp;#21183;&amp;#22270;&lt;br /&gt;&amp;#22270;&amp;#34920;&amp;#65306;&amp;#27743;&amp;#33487;&amp;#23425;&amp;#27818;&amp;#39640;&amp;#36895;&amp;#20844;&amp;#36335;&amp;#32929;&amp;#20221;&amp;#26377;&amp;#38480;&amp;#20844;&amp;#21496;&amp;#32463;&amp;#33829;&amp;#25910;&amp;#20837;&amp;#36208;&amp;#21183;&amp;#22270;&lt;br /&gt;&amp;#22270;&amp;#34920;&amp;#65306;&amp;#27743;&amp;#33487;&amp;#23425;&amp;#27818;&amp;#39640;&amp;#36895;&amp;#20844;&amp;#36335;&amp;#32929;&amp;#20221;&amp;#26377;&amp;#38480;&amp;#20844;&amp;#21496;&amp;#30408;&amp;#21033;&amp;#25351;&amp;#26631;&amp;#36208;&amp;#21183;&amp;#22270;&lt;br /&gt;&amp;#22270;&amp;#34920;&amp;#65306;&amp;#27743;&amp;#33487;&amp;#23425;&amp;#27818;&amp;#39640;&amp;#36895;&amp;#20844;&amp;#36335;&amp;#32929;&amp;#20221;&amp;#26377;&amp;#38480;&amp;#20844;&amp;#21496;&amp;#36127;&amp;#20538;&amp;#24773;&amp;#20917;&amp;#22270;&lt;br /&gt;&amp;#22270;&amp;#34920;&amp;#65306;&amp;#27743;&amp;#33487;&amp;#23425;&amp;#27818;&amp;#39640;&amp;#36895;&amp;#20844;&amp;#36335;&amp;#32929;&amp;#20221;&amp;#26377;&amp;#38480;&amp;#20844;&amp;#21496;&amp;#36127;&amp;#20538;&amp;#25351;&amp;#26631;&amp;#36208;&amp;#21183;&amp;#22270;&lt;br /&gt;&amp;#22270;&amp;#34920;&amp;#65306;&amp;#27743;&amp;#33487;&amp;#23425;&amp;#27818;&amp;#39640;&amp;#36895;&amp;#20844;&amp;#36335;&amp;#32929;&amp;#20221;&amp;#26377;&amp;#38480;&amp;#20844;&amp;#21496;&amp;#36816;&amp;#33829;&amp;#33021;&amp;#21147;&amp;#25351;&amp;#26631;&amp;#36208;&amp;#21183;&amp;#22270;&lt;br /&gt;&amp;#22270;&amp;#34920;&amp;#65306;&amp;#27743;&amp;#33487;&amp;#23425;&amp;#27818;&amp;#39640;&amp;#36895;&amp;#20844;&amp;#36335;&amp;#32929;&amp;#20221;&amp;#26377;&amp;#38480;&amp;#20844;&amp;#21496;&amp;#25104;&amp;#38271;&amp;#33021;&amp;#21147;&amp;#25351;&amp;#26631;&amp;#36208;&amp;#21183;&amp;#22270;&lt;br /&gt;&amp;#22270;&amp;#34920;&amp;#65306;&amp;#23665;&amp;#19996;&amp;#39640;&amp;#36895;&amp;#20844;&amp;#36335;&amp;#32929;&amp;#20221;&amp;#26377;&amp;#38480;&amp;#20844;&amp;#21496;&amp;#20027;&amp;#35201;&amp;#32463;&amp;#27982;&amp;#25351;&amp;#26631;&amp;#36208;&amp;#21183;&amp;#22270;&lt;br /&gt;&amp;#22270;&amp;#34920;&amp;#65306;&amp;#23665;&amp;#19996;&amp;#39640;&amp;#36895;&amp;#20844;&amp;#36335;&amp;#32929;&amp;#20221;&amp;#26377;&amp;#38480;&amp;#20844;&amp;#21496;&amp;#32463;&amp;#33829;&amp;#25910;&amp;#20837;&amp;#36208;&amp;#21183;&amp;#22270;&lt;br /&gt;&amp;#22270;&amp;#34920;&amp;#65306;&amp;#23665;&amp;#19996;&amp;#39640;&amp;#36895;&amp;#20844;&amp;#36335;&amp;#32929;&amp;#20221;&amp;#26377;&amp;#38480;&amp;#20844;&amp;#21496;&amp;#30408;&amp;#21033;&amp;#25351;&amp;#26631;&amp;#36208;&amp;#21183;&amp;#22270;&lt;br /&gt;&amp;#22270;&amp;#34920;&amp;#65306;&amp;#23665;&amp;#19996;&amp;#39640;&amp;#36895;&amp;#20844;&amp;#36335;&amp;#32929;&amp;#20221;&amp;#26377;&amp;#38480;&amp;#20844;&amp;#21496;&amp;#36127;&amp;#20538;&amp;#24773;&amp;#20917;&amp;#22270;&lt;br /&gt;&amp;#22270;&amp;#34920;&amp;#65306;&amp;#23665;&amp;#19996;&amp;#39640;&amp;#36895;&amp;#20844;&amp;#36335;&amp;#32929;&amp;#20221;&amp;#26377;&amp;#38480;&amp;#20844;&amp;#21496;&amp;#36127;&amp;#20538;&amp;#25351;&amp;#26631;&amp;#36208;&amp;#21183;&amp;#22270;&lt;br /&gt;&amp;#22270;&amp;#34920;&amp;#65306;&amp;#23665;&amp;#19996;&amp;#39640;&amp;#36895;&amp;#20844;&amp;#36335;&amp;#32929;&amp;#20221;&amp;#26377;&amp;#38480;&amp;#20844;&amp;#21496;&amp;#36816;&amp;#33829;&amp;#33021;&amp;#21147;&amp;#25351;&amp;#26631;&amp;#36208;&amp;#21183;&amp;#22270;&lt;br /&gt;&amp;#22270;&amp;#34920;&amp;#65306;&amp;#23665;&amp;#19996;&amp;#39640;&amp;#36895;&amp;#20844;&amp;#36335;&amp;#32929;&amp;#20221;&amp;#26377;&amp;#38480;&amp;#20844;&amp;#21496;&amp;#25104;&amp;#38271;&amp;#33021;&amp;#21147;&amp;#25351;&amp;#26631;&amp;#36208;&amp;#21183;&amp;#22270;&lt;br /&gt;&amp;#22270;&amp;#34920;&amp;#65306;&amp;#27743;&amp;#35199;&amp;#36195;&amp;#31908;&amp;#39640;&amp;#36895;&amp;#20844;&amp;#36335;&amp;#32929;&amp;#20221;&amp;#26377;&amp;#38480;&amp;#20844;&amp;#21496;&amp;#20027;&amp;#35201;&amp;#32463;&amp;#27982;&amp;#25351;&amp;#26631;&amp;#36208;&amp;#21183;&amp;#22270;&lt;br /&gt;&amp;#22270;&amp;#34920;&amp;#65306;&amp;#27743;&amp;#35199;&amp;#36195;&amp;#31908;&amp;#39640;&amp;#36895;&amp;#20844;&amp;#36335;&amp;#32929;&amp;#20221;&amp;#26377;&amp;#38480;&amp;#20844;&amp;#21496;&amp;#32463;&amp;#33829;&amp;#25910;&amp;#20837;&amp;#36208;&amp;#21183;&amp;#22270;&lt;br /&gt;&amp;#22270;&amp;#34920;&amp;#65306;&amp;#27743;&amp;#35199;&amp;#36195;&amp;#31908;&amp;#39640;&amp;#36895;&amp;#20844;&amp;#36335;&amp;#32929;&amp;#20221;&amp;#26377;&amp;#38480;&amp;#20844;&amp;#21496;&amp;#30408;&amp;#21033;&amp;#25351;&amp;#26631;&amp;#36208;&amp;#21183;&amp;#22270;&lt;br /&gt;&amp;#22270;&amp;#34920;&amp;#65306;&amp;#27743;&amp;#35199;&amp;#36195;&amp;#31908;&amp;#39640;&amp;#36895;&amp;#20844;&amp;#36335;&amp;#32929;&amp;#20221;&amp;#26377;&amp;#38480;&amp;#20844;&amp;#21496;&amp;#36127;&amp;#20538;&amp;#24773;&amp;#20917;&amp;#22270;&lt;br /&gt;&amp;#22270;&amp;#34920;&amp;#65306;&amp;#27743;&amp;#35199;&amp;#36195;&amp;#31908;&amp;#39640;&amp;#36895;&amp;#20844;&amp;#36335;&amp;#32929;&amp;#20221;&amp;#26377;&amp;#38480;&amp;#20844;&amp;#21496;&amp;#36127;&amp;#20538;&amp;#25351;&amp;#26631;&amp;#36208;&amp;#21183;&amp;#22270;&lt;br /&gt;&amp;#22270;&amp;#34920;&amp;#65306;&amp;#27743;&amp;#35199;&amp;#36195;&amp;#31908;&amp;#39640;&amp;#36895;&amp;#20844;&amp;#36335;&amp;#32929;&amp;#20221;&amp;#26377;&amp;#38480;&amp;#20844;&amp;#21496;&amp;#36816;&amp;#33829;&amp;#33021;&amp;#21147;&amp;#25351;&amp;#26631;&amp;#36208;&amp;#21183;&amp;#22270;&lt;br /&gt;&amp;#22270;&amp;#34920;&amp;#65306;&amp;#27743;&amp;#35199;&amp;#36195;&amp;#31908;&amp;#39640;&amp;#36895;&amp;#20844;&amp;#36335;&amp;#32929;&amp;#20221;&amp;#26377;&amp;#38480;&amp;#20844;&amp;#21496;&amp;#25104;&amp;#38271;&amp;#33021;&amp;#21147;&amp;#25351;&amp;#26631;&amp;#36208;&amp;#21183;&amp;#22270;&lt;br /&gt;&amp;#22270;&amp;#34920;&amp;#65306;&amp;#31119;&amp;#24314;&amp;#21457;&amp;#23637;&amp;#39640;&amp;#36895;&amp;#20844;&amp;#36335;&amp;#32929;&amp;#20221;&amp;#26377;&amp;#38480;&amp;#20844;&amp;#21496;&amp;#20027;&amp;#35201;&amp;#32463;&amp;#27982;&amp;#25351;&amp;#26631;&amp;#36208;&amp;#21183;&amp;#22270;&lt;br /&gt;&amp;#22270;&amp;#34920;&amp;#65306;&amp;#31119;&amp;#24314;&amp;#21457;&amp;#23637;&amp;#39640;&amp;#36895;&amp;#20844;&amp;#36335;&amp;#32929;&amp;#20221;&amp;#26377;&amp;#38480;&amp;#20844;&amp;#21496;&amp;#32463;&amp;#33829;&amp;#25910;&amp;#20837;&amp;#36208;&amp;#21183;&amp;#22270;&lt;br /&gt;&amp;#22270;&amp;#34920;&amp;#65306;&amp;#31119;&amp;#24314;&amp;#21457;&amp;#23637;&amp;#39640;&amp;#36895;&amp;#20844;&amp;#36335;&amp;#32929;&amp;#20221;&amp;#26377;&amp;#38480;&amp;#20844;&amp;#21496;&amp;#30408;&amp;#21033;&amp;#25351;&amp;#26631;&amp;#36208;&amp;#21183;&amp;#22270;&lt;br /&gt;&amp;#22270;&amp;#34920;&amp;#65306;&amp;#31119;&amp;#24314;&amp;#21457;&amp;#23637;&amp;#39640;&amp;#36895;&amp;#20844;&amp;#36335;&amp;#32929;&amp;#20221;&amp;#26377;&amp;#38480;&amp;#20844;&amp;#21496;&amp;#36127;&amp;#20538;&amp;#24773;&amp;#20917;&amp;#22270;&lt;br /&gt;&amp;#22270;&amp;#34920;&amp;#65306;&amp;#31119;&amp;#24314;&amp;#21457;&amp;#23637;&amp;#39640;&amp;#36895;&amp;#20844;&amp;#36335;&amp;#32929;&amp;#20221;&amp;#26377;&amp;#38480;&amp;#20844;&amp;#21496;&amp;#36127;&amp;#20538;&amp;#25351;&amp;#26631;&amp;#36208;&amp;#21183;&amp;#22270;&lt;br /&gt;&amp;#22270;&amp;#34920;&amp;#65306;&amp;#31119;&amp;#24314;&amp;#21457;&amp;#23637;&amp;#39640;&amp;#36895;&amp;#20844;&amp;#36335;&amp;#32929;&amp;#20221;&amp;#26377;&amp;#38480;&amp;#20844;&amp;#21496;&amp;#36816;&amp;#33829;&amp;#33021;&amp;#21147;&amp;#25351;&amp;#26631;&amp;#36208;&amp;#21183;&amp;#22270;&lt;br /&gt;&amp;#22270;&amp;#34920;&amp;#65306;&amp;#31119;&amp;#24314;&amp;#21457;&amp;#23637;&amp;#39640;&amp;#36895;&amp;#20844;&amp;#36335;&amp;#32929;&amp;#20221;&amp;#26377;&amp;#38480;&amp;#20844;&amp;#21496;&amp;#25104;&amp;#38271;&amp;#33021;&amp;#21147;&amp;#25351;&amp;#26631;&amp;#36208;&amp;#21183;&amp;#22270;&lt;br /&gt;&amp;#22270;&amp;#34920;&amp;#65306;&amp;#27827;&amp;#21335;&amp;#20013;&amp;#21407;&amp;#39640;&amp;#36895;&amp;#20844;&amp;#36335;&amp;#32929;&amp;#20221;&amp;#26377;&amp;#38480;&amp;#20844;&amp;#21496;&amp;#20027;&amp;#35201;&amp;#32463;&amp;#27982;&amp;#25351;&amp;#26631;&amp;#36208;&amp;#21183;&amp;#22270;&lt;br /&gt;&amp;#22270;&amp;#34920;&amp;#65306;&amp;#27827;&amp;#21335;&amp;#20013;&amp;#21407;&amp;#39640;&amp;#36895;&amp;#20844;&amp;#36335;&amp;#32929;&amp;#20221;&amp;#26377;&amp;#38480;&amp;#20844;&amp;#21496;&amp;#32463;&amp;#33829;&amp;#25910;&amp;#20837;&amp;#36208;&amp;#21183;&amp;#22270;&lt;br /&gt;&amp;#22270;&amp;#34920;&amp;#65306;&amp;#27827;&amp;#21335;&amp;#20013;&amp;#21407;&amp;#39640;&amp;#36895;&amp;#20844;&amp;#36335;&amp;#32929;&amp;#20221;&amp;#26377;&amp;#38480;&amp;#20844;&amp;#21496;&amp;#30408;&amp;#21033;&amp;#25351;&amp;#26631;&amp;#36208;&amp;#21183;&amp;#22270;&lt;br /&gt;&amp;#22270;&amp;#34920;&amp;#65306;&amp;#27827;&amp;#21335;&amp;#20013;&amp;#21407;&amp;#39640;&amp;#36895;&amp;#20844;&amp;#36335;&amp;#32929;&amp;#20221;&amp;#26377;&amp;#38480;&amp;#20844;&amp;#21496;&amp;#36127;&amp;#20538;&amp;#24773;&amp;#20917;&amp;#22270;&lt;br /&gt;&amp;#22270;&amp;#34920;&amp;#65306;&amp;#27827;&amp;#21335;&amp;#20013;&amp;#21407;&amp;#39640;&amp;#36895;&amp;#20844;&amp;#36335;&amp;#32929;&amp;#20221;&amp;#26377;&amp;#38480;&amp;#20844;&amp;#21496;&amp;#36127;&amp;#20538;&amp;#25351;&amp;#26631;&amp;#36208;&amp;#21183;&amp;#22270;&lt;br /&gt;&amp;#22270;&amp;#34920;&amp;#65306;&amp;#27827;&amp;#21335;&amp;#20013;&amp;#21407;&amp;#39640;&amp;#36895;&amp;#20844;&amp;#36335;&amp;#32929;&amp;#20221;&amp;#26377;&amp;#38480;&amp;#20844;&amp;#21496;&amp;#36816;&amp;#33829;&amp;#33021;&amp;#21147;&amp;#25351;&amp;#26631;&amp;#36208;&amp;#21183;&amp;#22270;&lt;br /&gt;&amp;#22270;&amp;#34920;&amp;#65306;&amp;#27827;&amp;#21335;&amp;#20013;&amp;#21407;&amp;#39640;&amp;#36895;&amp;#20844;&amp;#36335;&amp;#32929;&amp;#20221;&amp;#26377;&amp;#38480;&amp;#20844;&amp;#21496;&amp;#25104;&amp;#38271;&amp;#33021;&amp;#21147;&amp;#25351;&amp;#26631;&amp;#36208;&amp;#21183;&amp;#22270;&lt;br /&gt;&amp;#22270;&amp;#34920;&amp;#65306;&amp;#20844;&amp;#36335;&amp;#34892;&amp;#19994;&amp;#20027;&amp;#35201;&amp;#20225;&amp;#19994;&amp;#38144;&amp;#21806;&amp;#25910;&amp;#20837;&amp;#23545;&amp;#27604;&amp;#22270;&lt;br /&gt;&amp;#22270;&amp;#34920;&amp;#65306;&amp;#20844;&amp;#36335;&amp;#34892;&amp;#19994;&amp;#20027;&amp;#35201;&amp;#20225;&amp;#19994;&amp;#21033;&amp;#28070;&amp;#24635;&amp;#39069;&amp;#23545;&amp;#27604;&amp;#22270;&lt;br /&gt;&amp;#22270;&amp;#34920;&amp;#65306;&amp;#20844;&amp;#36335;&amp;#34892;&amp;#19994;&amp;#20027;&amp;#35201;&amp;#20225;&amp;#19994;&amp;#24635;&amp;#36164;&amp;#20135;&amp;#23545;&amp;#27604;&amp;#22270;&lt;br /&gt;&amp;#22270;&amp;#34920;&amp;#65306;&amp;#20844;&amp;#36335;&amp;#34892;&amp;#19994;&amp;#20027;&amp;#35201;&amp;#20225;&amp;#19994;&amp;#24037;&amp;#19994;&amp;#24635;&amp;#20135;&amp;#20540;&amp;#23545;&amp;#27604;&amp;#22270;&lt;br /&gt;&amp;#22270;&amp;#34920;&amp;#65306;&amp;#20844;&amp;#36335;&amp;#34892;&amp;#19994;&amp;#20027;&amp;#35201;&amp;#20225;&amp;#19994;&amp;#38144;&amp;#21806;&amp;#21033;&amp;#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575;&amp;#23545;&amp;#27604;&amp;#22270;&lt;br /&gt;&amp;#22270;&amp;#34920;&amp;#65306;&amp;#20844;&amp;#36335;&amp;#34892;&amp;#19994;&amp;#20027;&amp;#35201;&amp;#20225;&amp;#19994;&amp;#38144;&amp;#21806;&amp;#27611;&amp;#21033;&amp;#29575;&amp;#23545;&amp;#27604;&amp;#22270;&lt;br /&gt;&amp;#22270;&amp;#34920;&amp;#65306;&amp;#20844;&amp;#36335;&amp;#34892;&amp;#19994;&amp;#20027;&amp;#35201;&amp;#20225;&amp;#19994;&amp;#36164;&amp;#20135;&amp;#21033;&amp;#28070;&amp;#29575;&amp;#23545;&amp;#27604;&amp;#22270;&lt;br /&gt;&amp;#22270;&amp;#34920;&amp;#65306;&amp;#20844;&amp;#36335;&amp;#34892;&amp;#19994;&amp;#20027;&amp;#35201;&amp;#20225;&amp;#19994;&amp;#25104;&amp;#26412;&amp;#36153;&amp;#29992;&amp;#21033;&amp;#28070;&amp;#29575;&amp;#23545;&amp;#27604;&amp;#22270;&lt;br /&gt;&amp;#22270;&amp;#34920;&amp;#65306;&amp;#20844;&amp;#36335;&amp;#34892;&amp;#19994;&amp;#20027;&amp;#35201;&amp;#20225;&amp;#19994;&amp;#24635;&amp;#36164;&amp;#20135;&amp;#21608;&amp;#36716;&amp;#29575;&amp;#23545;&amp;#27604;&amp;#22270;&lt;br /&gt;&amp;#22270;&amp;#34920;&amp;#65306;&amp;#20844;&amp;#36335;&amp;#34892;&amp;#19994;&amp;#20027;&amp;#35201;&amp;#20225;&amp;#19994;&amp;#27969;&amp;#21160;&amp;#36164;&amp;#20135;&amp;#21608;&amp;#36716;&amp;#29575;&amp;#23545;&amp;#27604;&amp;#22270;&lt;br /&gt;&amp;#22270;&amp;#34920;&amp;#65306;&amp;#20844;&amp;#36335;&amp;#34892;&amp;#19994;&amp;#20027;&amp;#35201;&amp;#20225;&amp;#19994;&amp;#24635;&amp;#36164;&amp;#20135;&amp;#20135;&amp;#20540;&amp;#29575;&amp;#23545;&amp;#27604;&amp;#22270;&lt;br /&gt;&amp;#22270;&amp;#34920;&amp;#65306;&amp;#20844;&amp;#36335;&amp;#34892;&amp;#19994;&amp;#20027;&amp;#35201;&amp;#20225;&amp;#19994;&amp;#36164;&amp;#20135;&amp;#36127;&amp;#20538;&amp;#29575;&amp;#23545;&amp;#27604;&amp;#22270;&lt;br /&gt;&amp;#22270;&amp;#34920;&amp;#65306;&amp;#20844;&amp;#36335;&amp;#34892;&amp;#19994;&amp;#20027;&amp;#35201;&amp;#20225;&amp;#19994;&amp;#27969;&amp;#21160;&amp;#27604;&amp;#29575;&amp;#23545;&amp;#27604;&amp;#22270;&lt;br /&gt;&amp;#22270;&amp;#34920;&amp;#65306;&amp;#20844;&amp;#36335;&amp;#34892;&amp;#19994;&amp;#20027;&amp;#35201;&amp;#20225;&amp;#19994;&amp;#36895;&amp;#21160;&amp;#27604;&amp;#29575;&amp;#23545;&amp;#27604;&amp;#22270;&lt;br /&gt;&amp;#22270;&amp;#34920;&amp;#65306;&amp;#39640;&amp;#36895;&amp;#20844;&amp;#37324;&amp;#20859;&amp;#25252;&amp;#24066;&amp;#22330;&amp;#32467;&amp;#26500;&lt;br /&gt;&amp;#22270;&amp;#34920;&amp;#65306;2008&amp;#24180;1-11&amp;#26376;&amp;#20844;&amp;#36335;&amp;#36135;&amp;#29289;&amp;#36816;&amp;#36755;&amp;#24773;&amp;#20917;&lt;br /&gt;&amp;#22270;&amp;#34920;&amp;#65306;2008&amp;#24180;1-11&amp;#26376;&amp;#20844;&amp;#36335;&amp;#26053;&amp;#23458;&amp;#36816;&amp;#36755;&amp;#24773;&amp;#20917;&lt;br /&gt;&amp;#22270;&amp;#34920;&amp;#65306;2009&amp;#24180;1-11&amp;#26376;&amp;#20844;&amp;#36335;&amp;#36135;&amp;#29289;&amp;#36816;&amp;#36755;&amp;#24773;&amp;#20917;&lt;br /&gt;&amp;#22270;&amp;#34920;&amp;#65306;2009&amp;#24180;1-11&amp;#26376;&amp;#20844;&amp;#36335;&amp;#26053;&amp;#23458;&amp;#36816;&amp;#36755;&amp;#24773;&amp;#20917;&lt;br /&gt;&amp;#22270;&amp;#34920;&amp;#65306;2010&amp;#24180;1-3&amp;#26376;&amp;#20844;&amp;#36335;&amp;#36135;&amp;#29289;&amp;#36816;&amp;#36755;&amp;#24773;&amp;#20917;&lt;br /&gt;&amp;#22270;&amp;#34920;&amp;#65306;2010&amp;#24180;1-3&amp;#26376;&amp;#20844;&amp;#36335;&amp;#26053;&amp;#23458;&amp;#36816;&amp;#36755;&amp;#24773;&amp;#20917;&lt;br /&gt;&amp;#22270;&amp;#34920;&amp;#65306;&amp;#22269;&amp;#23478;&amp;ldquo;&amp;#22235;&amp;#19975;&amp;#20159;&amp;rdquo;&amp;#25237;&amp;#36164;&amp;#32467;&amp;#26500;&lt;br /&gt;&amp;#22270;&amp;#34920;&amp;#65306;2010&amp;#24180;&amp;#20013;&amp;#22269;&amp;#21508;&amp;#30465;&amp;#39640;&amp;#36895;&amp;#20844;&amp;#36335;&amp;#35268;&amp;#21010;&amp;#37324;&amp;#31243;&lt;br /&gt;&amp;#22270;&amp;#34920;&amp;#65306;&amp;#20013;&amp;#22269;&amp;#21508;&amp;#21306;&amp;#22495;&amp;#39640;&amp;#36895;&amp;#20844;&amp;#36335;&amp;#37324;&amp;#31243;&lt;br /&gt;&amp;#22270;&amp;#34920;&amp;#65306;&amp;#20013;&amp;#22269;&amp;#21508;&amp;#21306;&amp;#22495;&amp;#39640;&amp;#36895;&amp;#20844;&amp;#36335;&amp;#23494;&amp;#24230;&lt;br /&gt;&amp;#22270;&amp;#34920;&amp;#65306;&amp;#20013;&amp;#22269;&amp;#20844;&amp;#36335;&amp;#22266;&amp;#23450;&amp;#36164;&amp;#20135;&amp;#25237;&amp;#36164;&amp;#20998;&amp;#22320;&amp;#21306;&amp;#24773;&amp;#20917;&lt;br /&gt;&amp;#22270;&amp;#34920;&amp;#65306;&amp;#22269;&amp;#23478;&amp;#39640;&amp;#36895;&amp;#20844;&amp;#36335;&amp;#32593;&amp;#35268;&amp;#21010;&amp;#24067;&amp;#23616;&amp;#26041;&amp;#26696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699.html"&gt;http://www.cction.com/report/201006/41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